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90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历栏，填写最高学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位栏，填写硕士、博士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毕业院校及专业栏，填写全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11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2011.09—2015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2015.09—2018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cp:lastPrinted>2017-12-18T13:56:00Z</cp:lastPrinted>
  <dcterms:modified xsi:type="dcterms:W3CDTF">2017-12-18T05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