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20"/>
        <w:jc w:val="center"/>
        <w:rPr/>
      </w:pPr>
      <w:r>
        <w:rPr>
          <w:rFonts w:eastAsia="方正小标宋简体" w:cs="微软雅黑" w:ascii="方正小标宋简体" w:hAnsi="方正小标宋简体"/>
          <w:color w:val="333333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微软雅黑" w:eastAsia="方正小标宋简体"/>
          <w:color w:val="333333"/>
          <w:sz w:val="36"/>
          <w:szCs w:val="36"/>
          <w:shd w:fill="FFFFFF" w:val="clear"/>
        </w:rPr>
        <w:t>年青岛西海岸国家新区研究院面向全国招聘研究型人才计划表</w:t>
      </w:r>
    </w:p>
    <w:tbl>
      <w:tblPr>
        <w:tblW w:w="142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9"/>
        <w:gridCol w:w="958"/>
        <w:gridCol w:w="709"/>
        <w:gridCol w:w="709"/>
        <w:gridCol w:w="709"/>
        <w:gridCol w:w="4395"/>
        <w:gridCol w:w="3129"/>
        <w:gridCol w:w="871"/>
        <w:gridCol w:w="1307"/>
      </w:tblGrid>
      <w:tr>
        <w:trPr>
          <w:trHeight w:val="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招聘  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技术岗位等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资格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岗位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青岛西海岸国家新区研究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城市发展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313131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宋体;SimSun" w:hAnsi="宋体;SimSun" w:cs="仿宋_GB2312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2"/>
                <w:sz w:val="21"/>
                <w:szCs w:val="21"/>
                <w:shd w:fill="FFFFFF" w:val="clear"/>
              </w:rPr>
              <w:t>副主任研究员</w:t>
            </w:r>
            <w:r>
              <w:rPr>
                <w:rFonts w:cs="黑体;SimHei" w:ascii="宋体;SimSun" w:hAnsi="宋体;SimSun"/>
                <w:bCs/>
                <w:color w:val="333333"/>
                <w:kern w:val="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副高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国民经济学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区域经济学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产业经济学专业及相关近似专业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全日制研究生学历，硕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副高级以上相应专业技术职务资格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其他从简章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具有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（博士可放宽至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）及以上区域经济、城市发展研究相关工作经验，在相关领域有一定的学术造诣，能够独立承担科研课题研究工作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结构化面试</w:t>
            </w:r>
            <w:r>
              <w:rPr>
                <w:rFonts w:cs="黑体;SimHei" w:ascii="宋体;SimSun" w:hAnsi="宋体;SimSun"/>
                <w:bCs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答辩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在现行事业人员待遇基础上，按实际研究性任务绩效，给予课题研究津贴。</w:t>
            </w:r>
          </w:p>
        </w:tc>
      </w:tr>
      <w:tr>
        <w:trPr>
          <w:trHeight w:val="1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多规合一办公室综合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微软雅黑"/>
                <w:color w:val="313131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13131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宋体;SimSun" w:hAnsi="宋体;SimSun" w:cs="仿宋_GB2312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2"/>
                <w:sz w:val="21"/>
                <w:szCs w:val="21"/>
                <w:shd w:fill="FFFFFF" w:val="clear"/>
              </w:rPr>
              <w:t>副主任研究员</w:t>
            </w:r>
            <w:r>
              <w:rPr>
                <w:rFonts w:cs="黑体;SimHei" w:ascii="宋体;SimSun" w:hAnsi="宋体;SimSun"/>
                <w:bCs/>
                <w:color w:val="333333"/>
                <w:kern w:val="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副高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土地资源管理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城市规划与设计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专业及相关近似专业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全日制研究生学历，硕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副高级以上相应专业技术职务资格；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其他从简章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具有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（博士可放宽至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）及以上土地利用规划编制相关工作经验，在土地管理政策等相关方向有较强的研究能力和数据分析能力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szCs w:val="21"/>
                <w:shd w:fill="FFFFFF" w:val="clear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智慧城市研究与应用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微软雅黑"/>
                <w:color w:val="313131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13131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宋体;SimSun" w:hAnsi="宋体;SimSun" w:cs="仿宋_GB2312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2"/>
                <w:sz w:val="21"/>
                <w:szCs w:val="21"/>
                <w:shd w:fill="FFFFFF" w:val="clear"/>
              </w:rPr>
              <w:t>副主任研究员</w:t>
            </w:r>
            <w:r>
              <w:rPr>
                <w:rFonts w:cs="黑体;SimHei" w:ascii="宋体;SimSun" w:hAnsi="宋体;SimSun"/>
                <w:bCs/>
                <w:color w:val="333333"/>
                <w:kern w:val="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副高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地图学与地理信息系统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地图制图学与地理信息工程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专业及相关近似专业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全日制研究生学历，硕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副高级以上相应专业技术职务资格；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其他从简章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具有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（博士可放宽至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）及以上城市大数据分析、项目开发相关工作经验，在城市大数据分析、空间信息可视化等相关领域有一定的学术造诣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市政交通能源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微软雅黑"/>
                <w:color w:val="313131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13131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宋体;SimSun" w:hAnsi="宋体;SimSun" w:cs="仿宋_GB2312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2"/>
                <w:sz w:val="21"/>
                <w:szCs w:val="21"/>
                <w:shd w:fill="FFFFFF" w:val="clear"/>
              </w:rPr>
              <w:t>副主任研究员</w:t>
            </w:r>
            <w:r>
              <w:rPr>
                <w:rFonts w:cs="黑体;SimHei" w:ascii="宋体;SimSun" w:hAnsi="宋体;SimSun"/>
                <w:bCs/>
                <w:color w:val="333333"/>
                <w:kern w:val="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副高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交通运输规划与管理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专业及相关近似专业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全日制研究生学历，硕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副高级以上相应专业技术职务资格；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其他从简章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具有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（博士可放宽至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）及以上综合交通规划设计经验，在交通工程及交通规划相关领域有一定的学术造诣，掌握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GIS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等新技术在交通规划领域的研究应用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333333"/>
                <w:szCs w:val="21"/>
                <w:shd w:fill="FFFFFF" w:val="clear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微软雅黑"/>
                <w:color w:val="313131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313131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0"/>
              <w:jc w:val="center"/>
              <w:rPr>
                <w:rFonts w:ascii="宋体;SimSun" w:hAnsi="宋体;SimSun" w:cs="仿宋_GB2312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kern w:val="2"/>
                <w:sz w:val="21"/>
                <w:szCs w:val="21"/>
                <w:shd w:fill="FFFFFF" w:val="clear"/>
              </w:rPr>
              <w:t>副主任研究员</w:t>
            </w:r>
            <w:r>
              <w:rPr>
                <w:rFonts w:cs="黑体;SimHei" w:ascii="宋体;SimSun" w:hAnsi="宋体;SimSun"/>
                <w:bCs/>
                <w:color w:val="333333"/>
                <w:kern w:val="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333333"/>
                <w:szCs w:val="21"/>
                <w:shd w:fill="FFFFFF" w:val="clear"/>
              </w:rPr>
              <w:t>副高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市政工程专业及相关近似专业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全日制研究生学历，硕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副高级以上相应专业技术职务资格；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、其他从简章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具有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（博士可放宽至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shd w:fill="FFFFFF" w:val="clear"/>
              </w:rPr>
              <w:t>年）及以上给排水工程、污废水处理、海绵城市等工程设计和项目建设经验，在市政工程相关领域有一定的学术造诣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微软雅黑" w:hAnsi="微软雅黑" w:eastAsia="微软雅黑" w:cs="微软雅黑"/>
          <w:color w:val="333333"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287" w:right="1287" w:gutter="0" w:header="0" w:top="1287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9:00Z</dcterms:created>
  <dc:creator>GG</dc:creator>
  <dc:description/>
  <cp:keywords/>
  <dc:language>en-US</dc:language>
  <cp:lastModifiedBy>orange</cp:lastModifiedBy>
  <cp:lastPrinted>2017-12-21T13:35:00Z</cp:lastPrinted>
  <dcterms:modified xsi:type="dcterms:W3CDTF">2017-12-22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