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区直部门单位内设机构选聘专业化管理服务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700405</wp:posOffset>
                </wp:positionV>
                <wp:extent cx="77914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1.2pt;mso-wrap-distance-left:9.05pt;mso-wrap-distance-right:9.05pt;mso-wrap-distance-top:0pt;mso-wrap-distance-bottom:0pt;margin-top:-55.1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岗位计划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4"/>
        <w:gridCol w:w="2520"/>
        <w:gridCol w:w="840"/>
        <w:gridCol w:w="3360"/>
      </w:tblGrid>
      <w:tr>
        <w:trPr>
          <w:tblHeader w:val="true"/>
          <w:trHeight w:val="9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部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聘数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要求</w:t>
            </w:r>
          </w:p>
        </w:tc>
      </w:tr>
      <w:tr>
        <w:trPr>
          <w:trHeight w:val="328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（机关党委、中共潍坊市委党校滨海区分校、绩效考核办公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服务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外专局）副局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县级以上组织人事部门专职从事人才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或兼职从事人才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或在专业人才咨询服务机构连续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或担任人才服务机构主要负责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或在大中型企业人力资源部门任负责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或在高校院所从事服务地方经济发展、科研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135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绩效考核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、统计学、人力资源管理及相关专业，从事人力资源管理或组织人事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194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管理处副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、会计电算化及相关专业，从事社保基金管理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，具有中级及以上会计师资格证书。</w:t>
            </w:r>
          </w:p>
        </w:tc>
      </w:tr>
      <w:tr>
        <w:trPr>
          <w:trHeight w:val="1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法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司法局、信访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治中心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、汉语言文学及相关专业，具有县级以上社会治安综合治理工作经验者优先。</w:t>
            </w:r>
          </w:p>
        </w:tc>
      </w:tr>
      <w:tr>
        <w:trPr>
          <w:trHeight w:val="170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运行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商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生产和环保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化工、油气管道监管从业经历，熟悉化工企业情况，熟悉国家安监、环保政策，有相关执法证件。</w:t>
            </w:r>
          </w:p>
        </w:tc>
      </w:tr>
      <w:tr>
        <w:trPr>
          <w:trHeight w:val="134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运行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商务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生产和环保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化工监管从业经历，熟悉化工企业情况，熟悉国家安监、环保政策。</w:t>
            </w:r>
          </w:p>
        </w:tc>
      </w:tr>
      <w:tr>
        <w:trPr>
          <w:trHeight w:val="166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新旧动能转换办公室</w:t>
            </w:r>
          </w:p>
          <w:p>
            <w:pPr>
              <w:pStyle w:val="Normal"/>
              <w:spacing w:lineRule="exact" w:line="295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（产业办、海洋战略推进办）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国际视野，熟悉国家产业政策，有较高的政策理论研究水平和较高的文字水平。有省、市发改部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历者优先。</w:t>
            </w:r>
          </w:p>
        </w:tc>
      </w:tr>
      <w:tr>
        <w:trPr>
          <w:trHeight w:val="10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中心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统计部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历和良好的职业素养。</w:t>
            </w:r>
          </w:p>
        </w:tc>
      </w:tr>
      <w:tr>
        <w:trPr>
          <w:trHeight w:val="130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事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政处（老龄办、残联、慈善总会）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民政、残疾人、慈善等工作，从事民政、残疾人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116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政处（老龄办、残联、慈善总会）副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民政、残疾人、慈善等工作，从事民政、残疾人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182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林水海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渔业管理处副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产养殖、海洋渔业科学与技术及相关专业，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相关领域工作经历。</w:t>
            </w:r>
          </w:p>
        </w:tc>
      </w:tr>
      <w:tr>
        <w:trPr>
          <w:trHeight w:val="140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安全生产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生产应急救援</w:t>
            </w:r>
          </w:p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工程及相关专业，从事应急管理或救援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93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健康处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职业健康监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92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监管处副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安全生产执法工作，须具备安全生产执法资格证，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执法工作经验。</w:t>
            </w:r>
          </w:p>
        </w:tc>
      </w:tr>
      <w:tr>
        <w:trPr>
          <w:trHeight w:val="7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审批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政务服务中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事与社会服务处</w:t>
            </w:r>
          </w:p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法律知识，有从事法律相关工作经历。</w:t>
            </w:r>
          </w:p>
        </w:tc>
      </w:tr>
      <w:tr>
        <w:trPr>
          <w:trHeight w:val="66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政务服务热线受理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一定的沟通协调、文字组织能力，有群众工作经验。</w:t>
            </w:r>
          </w:p>
        </w:tc>
      </w:tr>
      <w:tr>
        <w:trPr>
          <w:trHeight w:val="9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行政执法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大队副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及相关专业，具有有效行政执法证件或法律执业资格证件。</w:t>
            </w:r>
          </w:p>
        </w:tc>
      </w:tr>
      <w:tr>
        <w:trPr>
          <w:trHeight w:val="9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监督管理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食品药品监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药监管处</w:t>
            </w:r>
          </w:p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医疗器械监管处）副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、法学专业，从事市场监督管理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8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央子市场监督管理所副所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、法学专业，从事市场监督管理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8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发展促进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评审处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及以上不同行业工作经历，熟悉国家对项目准入的相关法律、法规要求。</w:t>
            </w:r>
          </w:p>
        </w:tc>
      </w:tr>
      <w:tr>
        <w:trPr>
          <w:trHeight w:val="8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评审处副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及以上不同行业工作经历，熟悉国家对项目准入的相关法律、法规要求。</w:t>
            </w:r>
          </w:p>
        </w:tc>
      </w:tr>
      <w:tr>
        <w:trPr>
          <w:trHeight w:val="199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外合作产业园（滨海产业园）开发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外合作和招商处</w:t>
            </w:r>
          </w:p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较强的协调沟通和对外招商谈判能力。有对外招商工作经验和成功招商业绩者、精通英语、日语、韩语、德语等两门以上语言者、有较大型企业职业经理人经历者优先。</w:t>
            </w:r>
          </w:p>
        </w:tc>
      </w:tr>
      <w:tr>
        <w:trPr>
          <w:trHeight w:val="133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服务处副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、项目管理、经济管理及相关专业。精通英语、日语、韩语、德语等两门以上语言者优先。</w:t>
            </w:r>
          </w:p>
        </w:tc>
      </w:tr>
      <w:tr>
        <w:trPr>
          <w:trHeight w:val="135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色化工产业园开发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运行处副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化工企业管理经验，熟悉化工市场调研分析工作，有良好的市场敏感度和研判宏观化工环境能力。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1:00Z</dcterms:created>
  <dc:creator>szq</dc:creator>
  <dc:description/>
  <dc:language>en-US</dc:language>
  <cp:lastModifiedBy>AutoBVT</cp:lastModifiedBy>
  <cp:lastPrinted>2017-12-26T10:12:00Z</cp:lastPrinted>
  <dcterms:modified xsi:type="dcterms:W3CDTF">2018-01-03T07:12:00Z</dcterms:modified>
  <cp:revision>3</cp:revision>
  <dc:subject/>
  <dc:title/>
</cp:coreProperties>
</file>