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14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ind w:left="640" w:firstLine="180"/>
        <w:rPr/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东营市文化馆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年度公开招聘教师岗位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3402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二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小提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大提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琵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古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电钢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古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书法（硬笔书法、软笔书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国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太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瑜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少儿武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少儿口才（含主持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非洲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架子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吉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萨克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声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少儿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3:00Z</dcterms:created>
  <dc:creator>Administrator</dc:creator>
  <dc:description/>
  <dc:language>en-US</dc:language>
  <cp:lastModifiedBy>Administrator</cp:lastModifiedBy>
  <dcterms:modified xsi:type="dcterms:W3CDTF">2018-01-03T06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