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ind w:right="560"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面试前置公开招聘工作人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        应聘岗位名称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代码：                  应聘岗位代码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   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等职业学校教师资格 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一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lenovo</cp:lastModifiedBy>
  <cp:lastPrinted>2014-03-28T08:39:00Z</cp:lastPrinted>
  <dcterms:modified xsi:type="dcterms:W3CDTF">2018-01-05T07:5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