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965"/>
        <w:gridCol w:w="919"/>
        <w:gridCol w:w="2426"/>
        <w:gridCol w:w="1030"/>
        <w:gridCol w:w="875"/>
        <w:gridCol w:w="2125"/>
      </w:tblGrid>
      <w:tr>
        <w:trPr>
          <w:trHeight w:val="6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研究方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要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问题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5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korean@wh.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问题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28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uhui2013@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或人力资源方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（立法方向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33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eagle@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传播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与世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553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sdwhcbxy@126.com</w:t>
            </w:r>
          </w:p>
        </w:tc>
      </w:tr>
      <w:tr>
        <w:trPr>
          <w:trHeight w:val="71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或汉语言文字学，研究方向为现代汉语词汇句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语言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语言教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文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修辞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28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yxy@wh.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文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翻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语言文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语言文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设计（史论或传统聚落方向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21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ts@wh.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方向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专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提琴（提琴贝斯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3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hyxywh@163.com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病害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生态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技术与基因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资源高值利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藻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沉水植物系统发育基因组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微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科学与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33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ie@wh.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（无线传感器网络技术、图像处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科学与工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理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液态成形技术 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打印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技术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科学与物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层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行星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75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sp@wh.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系物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星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星遥感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薄膜材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及以上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碎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时）导航遥感与天体力学理论及应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52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whldx2008@163.com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及其历史文化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37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gxiaohong@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及国外对中国特色社会主义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研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；博士优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优先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89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tyb@wh.sdu.edu.cn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；博士优先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优先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指导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及以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优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832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chenjian@wh.sdu.edu.cn</w:t>
            </w:r>
          </w:p>
        </w:tc>
      </w:tr>
      <w:tr>
        <w:trPr>
          <w:trHeight w:val="239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3:00Z</dcterms:created>
  <dc:creator>User</dc:creator>
  <dc:description/>
  <cp:keywords/>
  <dc:language>en-US</dc:language>
  <cp:lastModifiedBy>User</cp:lastModifiedBy>
  <dcterms:modified xsi:type="dcterms:W3CDTF">2018-01-25T02:34:00Z</dcterms:modified>
  <cp:revision>1</cp:revision>
  <dc:subject/>
  <dc:title>单位</dc:title>
</cp:coreProperties>
</file>