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淄博市考录公务员（参公管理人员）报考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业类别目录（研究生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一、经济管理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理论经济学：政治经济学，经济思想史，经济史，西方经济学，世界经济，人口、资源与环境经济学，发展经济学，法律经济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应用经济学：国民经济学，区域经济学，财政学，税收学，金融学，保险学，产业经济学，国际贸易学，劳动经济学，统计学，数量经济学，国防经济，国防经济学，金融（硕士），应用统计，税务（硕士），国际商务（硕士），保险（硕士），资产评估（硕士），审计，经济信息管理学，资产评估，公共经济学，网络经济学，规制经济学，统计应用与经济计量分析，经济管理统计，应用数理统计，金额统计，经济统计与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农林经济管理：农业经济管理、林业经济管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二、计算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信息与通信工程：通信与信息系统，信号与信息处理，电子与通信工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计算机科学与技术：计算机系统结构、计算机软件与理论、计算机应用技术、计算机技术、软件工程，计算机与信息管理，应用软件工程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三、汉语言文学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语言文学：文艺学，语言学及应用语言学，汉语言文字学，汉语国际教育，中国古典文献学，中国古代文学，中国现当代文学，中国少数民族语言文学（分语族），比较文学与世界文学，文学阅读与文学教育，经济秘书，广播影视文艺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闻传播学：新闻学，传播学、新闻与传播（硕士），编辑出版学，出版（硕士），广播电视艺术学，媒体与文化分析专业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四、文秘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汉语言文学类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五、审计、会计、金融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会计学，企业管理（财务管理），技术经济及管理，金融学，保险学，金融（硕士），资产评估（硕士），审计（硕士），财政学，税收学，税务，金融工程，投资学，保险，应用金融，金融与管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六、法律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法学理论，法律史，宪法学与行政法学，刑法学，民商法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：劳动法学、社会保障法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诉讼法学，经济法学，环境与资源保护法学，国际法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：国际公法、国际私法、国际经济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军事法学，法律，</w:t>
      </w:r>
      <w:r>
        <w:rPr>
          <w:rFonts w:ascii="宋体;SimSun" w:hAnsi="宋体;SimSun" w:cs="宋体;SimSun"/>
          <w:szCs w:val="21"/>
        </w:rPr>
        <w:t>法律硕士（法学、非法学）</w:t>
      </w:r>
      <w:r>
        <w:rPr>
          <w:rFonts w:ascii="宋体;SimSun" w:hAnsi="宋体;SimSun" w:cs="宋体;SimSun"/>
          <w:kern w:val="0"/>
          <w:szCs w:val="21"/>
        </w:rPr>
        <w:t>，法学，比较法学，中国刑法学，国际法，经济刑法学，犯罪学，民法学，刑事诉讼法学，行政诉讼法学，法理学，中国司法制度，比较司法制度，比较刑法学，司法制度，法律逻辑，知识产权法学，民族法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七、化学工程与工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机化学，分析化学，有机化学，物理化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∶化学物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高分子化学与物理，化工过程机械，化学工程（硕士），化学工艺，生物化工，应用化学，工业催化，化学工程与技术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八、建筑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建筑学：建筑历史与理论，建筑设计及其理论，城市规划与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：风景园林规划与设计），建筑技术科学，建筑学（硕士），风景园林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土木工程：岩土工程，结构工程，市政工程，供热、供燃气、通风及空调工程，防灾减灾工程及防护工程，桥梁与隧道工程，建筑与土木工程（硕士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测绘科学与技术：大地测量学与测量工程，摄影测量与遥感，地图制图学与地理信息工程，测绘工程（硕士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交通运输工程：道路与铁道工程，交通运输规划与管理，载运工具运用工程，交通运输工程，交通信息工程及控制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九、城乡规划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文地理学，城市规划与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风景园林规划与设计），交通运输规划与管理，城市规划（硕士），城乡规划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十、植物生产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作物学：作物栽培学与耕作学，作物遗传育种，发育生物学，细胞生物学，作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种业（硕士），种子科学与工程，农业生物技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园艺学：果树学，蔬菜学，茶学，园艺（硕士），风景园林，风景园林学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农业资源与环境：土壤学，植物营养学，水生生物学，微生物学，生态学，农业资源利用，农村与区域发展，农业科技组织与服务，农业信息化，食品加工与安全，设施农业，草学，草业，土壤学，农学，农产品安全，农业推广硕士专业（作物、园艺、农业资源利用、植物保护、设施农业、种业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植物保护：植物学，遗传学，神经生物学，植物病理学，生物化学与分析生物学，农业昆虫与害虫防治，农药学，植物保护，生物防治，植保经济学，农业昆虫与害虫防治，植物营养学，植物检疫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十一、动物生产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畜牧学：动物学，动物遗传育种与繁殖，动物营养与饲料科学，草业科学，特种经济动物饲养，养殖，草业，农业推广硕士专业（养殖、草业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兽医学：基础兽医学，预防兽医学，临床兽医学，兽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十二、机械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制造及其自动化，机械电子工程，机械设计及理论，车辆工程，动力机械及工程，流体机械及工程，化工过程机械，农业机械化工程，精密仪器及机械，农业机械化，机械工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动力工程（硕士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十三、自动化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系统及其自动化，检测技术与自动化装置，农业电气化与自动化，电气工程（硕士），集成电路工程（硕士），控制工程（硕士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十四、</w:t>
      </w:r>
      <w:r>
        <w:rPr>
          <w:rFonts w:ascii="黑体;SimHei" w:hAnsi="黑体;SimHei" w:cs="黑体;SimHei" w:eastAsia="黑体;SimHei"/>
          <w:b/>
          <w:szCs w:val="21"/>
        </w:rPr>
        <w:t>地矿类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质学：矿物学，岩石学，矿床学，地球化学，古生物与底层学，构造地质学，地球物理学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地质资源与地质工程：矿产普查与勘探，地球探测与信息技术，地质工程（硕士），石油与天然气工程（硕士）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矿业工程：采矿工程，矿物加工工程，安全技术及工程，矿业工程（硕士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十五、旅游管理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旅游管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十六、心理学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础心理学，发展与教育心理学，应用心理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七、水利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水利工程（硕士），水文学及水资源，水力学及河流动力学，水工结构工程，水利水电工程，港口、海岸及近海工程，河流与地下水利水电工程，</w:t>
      </w:r>
      <w:r>
        <w:rPr>
          <w:szCs w:val="21"/>
        </w:rPr>
        <w:t>水土保持与荒漠化防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八、食品科学与工程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食品科学，营养与食品安全，营养与食品卫生学，农产品加工及贮藏工程，</w:t>
      </w:r>
      <w:r>
        <w:rPr>
          <w:szCs w:val="21"/>
        </w:rPr>
        <w:t>水产品加工及贮藏工程，</w:t>
      </w:r>
      <w:r>
        <w:rPr>
          <w:rFonts w:ascii="宋体;SimSun" w:hAnsi="宋体;SimSun" w:cs="宋体;SimSun"/>
          <w:szCs w:val="21"/>
        </w:rPr>
        <w:t>食品工程（硕士），粮食、油脂及植物蛋白工程，食品加工与安全，食品营养与检测，食品营养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九、公共管理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管理科学与工程，工程管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硕士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项目管理，</w:t>
      </w:r>
      <w:r>
        <w:rPr>
          <w:rFonts w:ascii="宋体;SimSun" w:hAnsi="宋体;SimSun" w:cs="宋体;SimSun"/>
          <w:kern w:val="0"/>
          <w:szCs w:val="21"/>
        </w:rPr>
        <w:t>会计学，企业管理，财务管理，市场营销，人力资源管理，旅游管理，技术经济及管理，工商管理（硕士），会计（硕士），行政管理（硕士），社会医学与卫生事业管理，教育经济与管理，社会保障，土地资源管理，公共管理（硕士），劳动与社会保障，土地管理，公共政策学，社会保障学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二十、</w:t>
      </w:r>
      <w:r>
        <w:rPr>
          <w:rFonts w:ascii="黑体;SimHei" w:hAnsi="黑体;SimHei" w:cs="黑体;SimHei" w:eastAsia="黑体;SimHei"/>
          <w:b/>
          <w:bCs/>
          <w:szCs w:val="21"/>
        </w:rPr>
        <w:t>历史学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学理论及史学史、考古学及博物馆学、历史地理学、历史文献学、专门史、中国古代史、中国近现代史、世界史、文物与博物馆（硕士）、文化人类学、海洋史学、国际关系史、考古学、中国史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十一、环境科学与工程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科学、环境工程（硕士）、农业水土工程，农业生物环境与能源工程、环境管理、生态安全、环境管理与经济、环境经济与环境管理、生态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十二、图书情报与档案管理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书馆学、情报学、档案学、图书情报硕士专业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十三、药学类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药学、</w:t>
      </w:r>
      <w:r>
        <w:rPr>
          <w:szCs w:val="21"/>
        </w:rPr>
        <w:t>药物化学</w:t>
      </w:r>
      <w:r>
        <w:rPr>
          <w:szCs w:val="21"/>
        </w:rPr>
        <w:t>、</w:t>
      </w:r>
      <w:r>
        <w:rPr>
          <w:szCs w:val="21"/>
        </w:rPr>
        <w:t>药剂学</w:t>
      </w:r>
      <w:r>
        <w:rPr>
          <w:szCs w:val="21"/>
        </w:rPr>
        <w:t>、</w:t>
      </w:r>
      <w:r>
        <w:rPr>
          <w:szCs w:val="21"/>
        </w:rPr>
        <w:t>生药学</w:t>
      </w:r>
      <w:r>
        <w:rPr>
          <w:szCs w:val="21"/>
        </w:rPr>
        <w:t>、</w:t>
      </w:r>
      <w:r>
        <w:rPr>
          <w:szCs w:val="21"/>
        </w:rPr>
        <w:t>药物分析学</w:t>
      </w:r>
      <w:r>
        <w:rPr>
          <w:szCs w:val="21"/>
        </w:rPr>
        <w:t>、</w:t>
      </w:r>
      <w:r>
        <w:rPr>
          <w:szCs w:val="21"/>
        </w:rPr>
        <w:t>微生物与生化药学</w:t>
      </w:r>
      <w:r>
        <w:rPr>
          <w:szCs w:val="21"/>
        </w:rPr>
        <w:t>、</w:t>
      </w:r>
      <w:r>
        <w:rPr>
          <w:szCs w:val="21"/>
        </w:rPr>
        <w:t>药理学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二十四、海洋与渔业类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水产、水产养殖、捕捞学、渔业资源、渔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lzp</cp:lastModifiedBy>
  <cp:lastPrinted>2018-03-06T15:51:00Z</cp:lastPrinted>
  <dcterms:modified xsi:type="dcterms:W3CDTF">2018-03-12T06:53:00Z</dcterms:modified>
  <cp:revision>2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