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烟台市莱山区公开招聘劳务派遣制工作人员报名表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名序号：                                 报名日期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小学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烟台市莱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区公开招聘劳务派遣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人员简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8-04-14T15:39:00Z</cp:lastPrinted>
  <dcterms:modified xsi:type="dcterms:W3CDTF">2018-04-14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