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山东省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选调应届优秀高校毕业生到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基层工作资格复审和填报志愿委托书</w:t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枣庄市委组织部：</w:t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叫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，进入了山东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选调应届优秀高校毕业生到基层工作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市面试范围，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原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工作，特委托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3:38:00Z</dcterms:created>
  <dc:creator>ThinkPad</dc:creator>
  <dc:description/>
  <dc:language>en-US</dc:language>
  <cp:lastModifiedBy>ThinkPad</cp:lastModifiedBy>
  <dcterms:modified xsi:type="dcterms:W3CDTF">2018-04-22T03:38:00Z</dcterms:modified>
  <cp:revision>1</cp:revision>
  <dc:subject/>
  <dc:title/>
</cp:coreProperties>
</file>