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val="en-US" w:eastAsia="zh-CN" w:bidi="ar"/>
        </w:rPr>
        <w:t>附件：</w:t>
      </w:r>
      <w:r>
        <w:rPr>
          <w:rFonts w:ascii="helvetica;魂心" w:hAnsi="helvetica;魂心" w:cs="helvetica;魂心" w:eastAsia="helvetica;魂心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44444"/>
          <w:kern w:val="0"/>
          <w:sz w:val="36"/>
          <w:szCs w:val="36"/>
          <w:lang w:val="en-US" w:eastAsia="zh-CN" w:bidi="ar"/>
        </w:rPr>
        <w:t>潍坊市律师协会招聘工作人员报名表</w:t>
      </w:r>
      <w:r>
        <w:rPr>
          <w:rFonts w:ascii="helvetica;魂心" w:hAnsi="helvetica;魂心" w:cs="helvetica;魂心" w:eastAsia="helvetica;魂心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565"/>
        <w:gridCol w:w="1395"/>
        <w:gridCol w:w="1391"/>
        <w:gridCol w:w="2156"/>
        <w:gridCol w:w="136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姓  名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性  别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寸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免冠照片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魂心" w:hAnsi="helvetica;魂心" w:eastAsia="helvetica;魂心" w:cs="helvetica;魂心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民  族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出生年月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魂心" w:hAnsi="helvetica;魂心" w:eastAsia="helvetica;魂心" w:cs="helvetica;魂心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政治面貌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籍   贯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魂心" w:hAnsi="helvetica;魂心" w:eastAsia="helvetica;魂心" w:cs="helvetica;魂心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 xml:space="preserve">毕业院校 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学   历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魂心" w:hAnsi="helvetica;魂心" w:eastAsia="helvetica;魂心" w:cs="helvetica;魂心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所学专业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毕业时间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魂心" w:hAnsi="helvetica;魂心" w:eastAsia="helvetica;魂心" w:cs="helvetica;魂心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现工作单位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应聘岗位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家庭地址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联系电话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个人简历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有无违法违纪记录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承诺与签名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请如实填写表格内容。提供虚假信息者，一经查实，自动丧失应聘资格（如已办理聘用手续将作违约解聘处理）。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魂心" w:hAnsi="helvetica;魂心" w:eastAsia="helvetica;魂心" w:cs="helvetica;魂心"/>
                <w:color w:val="444444"/>
                <w:sz w:val="18"/>
                <w:szCs w:val="18"/>
              </w:rPr>
            </w:pPr>
            <w:r>
              <w:rPr>
                <w:rFonts w:eastAsia="helvetica;魂心" w:cs="helvetica;魂心" w:ascii="helvetica;魂心" w:hAnsi="helvetica;魂心"/>
                <w:color w:val="444444"/>
                <w:sz w:val="18"/>
                <w:szCs w:val="18"/>
              </w:rPr>
            </w:r>
          </w:p>
        </w:tc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本人承诺对以上所填内容的真实性负责，并承担相应责任。                      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helvetica;魂心" w:hAnsi="helvetica;魂心" w:cs="helvetica;魂心" w:eastAsia="helvetica;魂心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On">
    <w:name w:val="on"/>
    <w:basedOn w:val="Style14"/>
    <w:qFormat/>
    <w:rPr>
      <w:color w:val="FFFFFF"/>
      <w:shd w:fill="CC050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3T01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