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招聘单位联系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371"/>
      </w:tblGrid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委老干部活动中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8227981</w:t>
            </w:r>
          </w:p>
        </w:tc>
      </w:tr>
      <w:tr>
        <w:trPr>
          <w:trHeight w:val="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市国土资源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8297090</w:t>
            </w:r>
          </w:p>
        </w:tc>
      </w:tr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市规划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8293085</w:t>
            </w:r>
          </w:p>
        </w:tc>
      </w:tr>
      <w:tr>
        <w:trPr>
          <w:trHeight w:val="7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农业科学研究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0538-8503313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市统计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0538-699177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991952</w:t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疾病预防控制中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8489812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住房公积金管理中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627809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27700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278609</w:t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博物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38-53690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3:00Z</dcterms:created>
  <dc:creator>User</dc:creator>
  <dc:description/>
  <cp:keywords/>
  <dc:language>en-US</dc:language>
  <cp:lastModifiedBy>AutoBVT</cp:lastModifiedBy>
  <dcterms:modified xsi:type="dcterms:W3CDTF">2018-05-10T04:58:00Z</dcterms:modified>
  <cp:revision>48</cp:revision>
  <dc:subject/>
  <dc:title/>
</cp:coreProperties>
</file>