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青岛西海岸国家新区研究院公开招聘研究型人才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合同制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sz w:val="32"/>
          <w:szCs w:val="32"/>
        </w:rPr>
        <w:t>计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709"/>
        <w:gridCol w:w="709"/>
        <w:gridCol w:w="3118"/>
        <w:gridCol w:w="5103"/>
        <w:gridCol w:w="2693"/>
        <w:gridCol w:w="992"/>
      </w:tblGrid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部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考试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岗位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资格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2"/>
                <w:shd w:fill="FFFFFF" w:val="clear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  <w:shd w:fill="FFFFFF" w:val="clear"/>
              </w:rPr>
              <w:t>城市发展研究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微软雅黑;Batang" w:ascii="宋体;SimSun" w:hAnsi="宋体;SimSun"/>
                <w:color w:val="313131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结构化面试</w:t>
            </w: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答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经济学、国民经济学、区域经济学、产业经济学、应用经济学、公共事业管理、城市管理、土地资源管理、公共管理学等专业及相近专业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具有较强的专业研究能力、较丰富的社会调查经验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能统筹部署城市规划、经济社会规划、产业规划等各类城市、社会发展等规划编制、研究等工作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立足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新区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、着眼全国、对标国际，开展战略研究和决策咨询研究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、智库圆桌会议等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 xml:space="preserve">1. 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全日制研究生学历，硕士及以上学位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 xml:space="preserve">2. 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年以上相关专业领域工作经验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3. 40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周岁以下（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1977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年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月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日后出生）；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具有副高级以上相应专业技术资格以及注册规划师，注册建筑师等执业资格的优先；有相关专业领域研究成果或专利奖项等的优先；博士学位及跨学科背景申请人优先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年薪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20-30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万，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含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基本工资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五险一金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项目绩效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等</w:t>
            </w:r>
            <w:r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景观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风景园林、风景园林规划与设计、景观学、景观建筑设计、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园林植物与观赏园艺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等专业及相近专业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熟悉城市景观、园林建筑设计、景观建筑、景观亮化等项目整体设计、规划、实施全过程，具备独立科研能力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编制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;Batang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;仿宋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szCs w:val="21"/>
                <w:shd w:fill="FFFFFF" w:val="clear"/>
              </w:rPr>
              <w:t>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城市规划、城乡规划、城市规划与设计、建筑设计及其理论、建筑技术科学、建筑学等专业及相近专业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具备城市规划、城市设计项目的工作经验，城市规划、城市色彩等相关研究领域有一定的学术造诣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具备建筑设计项目的工作经验，了解并熟悉绿色建筑、建筑创意、建筑美学等相关研究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 w:val="22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交通能源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;Batang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;Batang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;仿宋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333333"/>
                <w:szCs w:val="21"/>
                <w:shd w:fill="FFFFFF" w:val="clear"/>
              </w:rPr>
              <w:t>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市政工程、交通运输工程、交通运输规划与管理、交通安全工程、交通信息工程及控制等专业及相近专业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熟悉给排水工程、污废水处理、海绵城市等工程设计和项目建设，具备独立科研能力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了解综合交通规划设计，掌握</w:t>
            </w: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  <w:t>GIS</w:t>
            </w:r>
            <w:r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  <w:t>等新技术在交通规划领域的研究应用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1:00Z</dcterms:created>
  <dc:creator>Sky123.Org</dc:creator>
  <dc:description/>
  <cp:keywords/>
  <dc:language>en-US</dc:language>
  <cp:lastModifiedBy>微软用户</cp:lastModifiedBy>
  <cp:lastPrinted>2018-05-18T13:57:00Z</cp:lastPrinted>
  <dcterms:modified xsi:type="dcterms:W3CDTF">2018-05-18T07:06:00Z</dcterms:modified>
  <cp:revision>18</cp:revision>
  <dc:subject/>
  <dc:title/>
</cp:coreProperties>
</file>