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19350" cy="242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7T01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