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5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5"/>
          <w:spacing w:val="0"/>
          <w:sz w:val="24"/>
          <w:szCs w:val="24"/>
        </w:rPr>
        <w:t>公开选调职位计划表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1303"/>
        <w:gridCol w:w="2607"/>
        <w:gridCol w:w="4075"/>
        <w:gridCol w:w="2127"/>
        <w:gridCol w:w="1363"/>
      </w:tblGrid>
      <w:tr>
        <w:trPr>
          <w:trHeight w:val="60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选调人数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职位简介</w:t>
            </w:r>
          </w:p>
        </w:tc>
        <w:tc>
          <w:tcPr>
            <w:tcW w:w="4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专业或职位要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5"/>
                <w:spacing w:val="0"/>
                <w:sz w:val="28"/>
                <w:szCs w:val="28"/>
              </w:rPr>
              <w:t>综合文字职位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从事文字材料起草及综合管理工作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所学专业不限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全日制大学本科及以上学历；学士及以上学位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性别不限</w:t>
            </w:r>
          </w:p>
        </w:tc>
      </w:tr>
      <w:tr>
        <w:trPr>
          <w:trHeight w:val="2956" w:hRule="atLeast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5"/>
                <w:spacing w:val="0"/>
                <w:sz w:val="28"/>
                <w:szCs w:val="28"/>
              </w:rPr>
              <w:t>执纪审查职位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333335"/>
                <w:spacing w:val="0"/>
                <w:sz w:val="28"/>
                <w:szCs w:val="28"/>
              </w:rPr>
              <w:t>A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主要从事案件审查调查或巡察工作，适合高强度工作和经常异地出差需要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所学专业应为法学、侦查学、经济犯罪侦查，及其近似专业。其中：现在县区纪委监委机关、县区委巡察机构、镇（街道）纪（工）委工作的；或者现在法院从事立案、审判工作，在检察院从事侦监、公诉工作，在公安机关从事刑侦、经侦、技侦工作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年以上的；或者曾经有以上职位工作经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年以上的，均不受专业限制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全日制大学本科及以上学历；学士及以上学位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男性</w:t>
            </w:r>
          </w:p>
        </w:tc>
      </w:tr>
      <w:tr>
        <w:trPr>
          <w:trHeight w:val="1966" w:hRule="atLeast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333335"/>
                <w:spacing w:val="0"/>
                <w:sz w:val="28"/>
                <w:szCs w:val="28"/>
              </w:rPr>
              <w:t>执纪审查职位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333335"/>
                <w:spacing w:val="0"/>
                <w:sz w:val="28"/>
                <w:szCs w:val="28"/>
              </w:rPr>
              <w:t>B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主要从事执纪监督、审查调查或巡察工作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所学专业应为财政学、金融学、会计学、财务管理、审计学，及其近似专业。其中：现在财政、审计机关从事财会、审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年以上的；或者曾经有以上职位工作经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年以上的，均不受专业限制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全日制大学本科及以上学历；学士及以上学位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E1F0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5"/>
                <w:spacing w:val="0"/>
                <w:sz w:val="24"/>
                <w:szCs w:val="24"/>
              </w:rPr>
              <w:t>性别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8T02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