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0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菏泽医学专科学校附属医院</w:t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历学位及研究方向证明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方正小标宋简体"/>
          <w:sz w:val="36"/>
          <w:szCs w:val="32"/>
          <w:lang w:eastAsia="zh-CN"/>
        </w:rPr>
      </w:pPr>
      <w:r>
        <w:rPr>
          <w:rFonts w:eastAsia="黑体" w:cs="方正小标宋简体" w:ascii="黑体" w:hAnsi="黑体"/>
          <w:sz w:val="36"/>
          <w:szCs w:val="32"/>
          <w:lang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菏泽医学专科学校附属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今在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学院、系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/>
          <w:i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攻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研究方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生能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取得学历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具证明联系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（座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应聘人员签字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dc:language>en-US</dc:language>
  <cp:lastModifiedBy>端木水清</cp:lastModifiedBy>
  <cp:lastPrinted>2018-05-17T16:25:00Z</cp:lastPrinted>
  <dcterms:modified xsi:type="dcterms:W3CDTF">2018-05-17T08:25:26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