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汇总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477"/>
        <w:gridCol w:w="5234"/>
        <w:gridCol w:w="773"/>
        <w:gridCol w:w="2491"/>
        <w:gridCol w:w="921"/>
      </w:tblGrid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计划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学位要求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其他报考条件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皮肤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（只限女生报考）、肛肠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（只限女生报考）、外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儿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康复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、产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</w:t>
            </w:r>
          </w:p>
        </w:tc>
        <w:tc>
          <w:tcPr>
            <w:tcW w:w="5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中西医临床医学、中西医临床、中西医结合临床医学、中医妇科学、中医外科学、针灸推拿学、中医儿科学、中医内科学、中医骨伤科学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硕士研究生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已经取得执业医师证的报考人员，执业范围必须符合报考岗位要求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按照成绩高低顺序选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13T01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