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登区公开招聘劳务派遣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1028"/>
        <w:gridCol w:w="1094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资格证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威海市文登区公开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劳务派遣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社区工作人员简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8T13:15:00Z</cp:lastPrinted>
  <dcterms:modified xsi:type="dcterms:W3CDTF">2018-06-15T08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