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度山东大学实验幼儿园（青岛蓝谷幼儿园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聘非事业编制教师及其它岗位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47"/>
        <w:gridCol w:w="627"/>
        <w:gridCol w:w="395"/>
        <w:gridCol w:w="305"/>
        <w:gridCol w:w="924"/>
        <w:gridCol w:w="472"/>
        <w:gridCol w:w="461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spacing w:val="-4"/>
                <w:w w:val="9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班干部情况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高中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蓝谷管理局</w:t>
            </w: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领导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过工作经历的填写此项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13:00Z</dcterms:created>
  <dc:creator>梁华</dc:creator>
  <dc:description/>
  <dc:language>en-US</dc:language>
  <cp:lastModifiedBy>song</cp:lastModifiedBy>
  <cp:lastPrinted>2009-05-27T10:21:00Z</cp:lastPrinted>
  <dcterms:modified xsi:type="dcterms:W3CDTF">2018-06-21T02:43:37Z</dcterms:modified>
  <cp:revision>4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