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教育局部分直属学校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36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2183;width:1978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</w:rPr>
        <w:t>年临沂市教育局部分直属学校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User</cp:lastModifiedBy>
  <cp:lastPrinted>2016-03-29T16:30:00Z</cp:lastPrinted>
  <dcterms:modified xsi:type="dcterms:W3CDTF">2018-07-04T00:07:00Z</dcterms:modified>
  <cp:revision>23</cp:revision>
  <dc:subject/>
  <dc:title/>
</cp:coreProperties>
</file>