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/>
      </w:pPr>
      <w:r>
        <w:rPr>
          <w:rFonts w:eastAsia="文星标宋;Arial Unicode MS" w:cs="文星标宋;Arial Unicode MS" w:ascii="文星标宋;Arial Unicode MS" w:hAnsi="文星标宋;Arial Unicode MS"/>
          <w:color w:val="000000"/>
          <w:kern w:val="0"/>
          <w:sz w:val="44"/>
          <w:szCs w:val="44"/>
          <w:lang w:val="en-US" w:eastAsia="zh-CN" w:bidi="ar"/>
        </w:rPr>
        <w:t>2018</w:t>
      </w:r>
      <w:r>
        <w:rPr>
          <w:rFonts w:ascii="文星标宋;Arial Unicode MS" w:hAnsi="文星标宋;Arial Unicode MS" w:cs="文星标宋;Arial Unicode MS" w:eastAsia="文星标宋;Arial Unicode MS"/>
          <w:color w:val="000000"/>
          <w:kern w:val="0"/>
          <w:sz w:val="44"/>
          <w:szCs w:val="44"/>
          <w:lang w:val="en-US" w:eastAsia="zh-CN" w:bidi="ar"/>
        </w:rPr>
        <w:t>年控制总量内人员需求计划表</w:t>
      </w:r>
      <w:r>
        <w:rPr>
          <w:rFonts w:ascii="helvetica;魂心" w:hAnsi="helvetica;魂心" w:cs="helvetica;魂心" w:eastAsia="helvetica;魂心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543"/>
        <w:gridCol w:w="1616"/>
        <w:gridCol w:w="3415"/>
      </w:tblGrid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招聘人数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其他条件要求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需有儿科执业医师证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需有妇产科执业医师证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本科及以上  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需有儿科或儿童保健科执业医师证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麻醉学专业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本科及以上   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眼视光学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本科及以上   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中医学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专科及以上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高中起点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临床医学（影像诊断方向）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专科及以上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高中起点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康复医学或康复治疗技术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专科及以上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高中起点，有康复治疗士证可放宽至中医、针灸推拿、临床医学专业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幼儿教师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专科及以上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高中起点，全日制师范幼儿教育类专业毕业或非师范类有幼师资格证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On">
    <w:name w:val="on"/>
    <w:basedOn w:val="Style14"/>
    <w:qFormat/>
    <w:rPr>
      <w:color w:val="FFFFFF"/>
      <w:shd w:fill="CC050C" w:val="clear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5T01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