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口区油区人才交流中心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招聘工作人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800"/>
        <w:gridCol w:w="198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资格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述填写内容和提供的相关依据真实，符合招聘公告的报考铸件。如有不实，弄虚作假，本人自愿放弃聘用资格并承担相应责任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2T02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