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度李沧区教育系统公开选聘优秀教师教师报名登记表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人近期彩色正面免冠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高级中学教师资格 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初级中学教师资格  </w:t>
            </w:r>
            <w:r>
              <w:rPr>
                <w:rFonts w:eastAsia="仿宋_GB2312" w:cs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sz w:val="24"/>
              </w:rPr>
              <w:t>小学教师资格</w:t>
            </w:r>
          </w:p>
        </w:tc>
      </w:tr>
      <w:tr>
        <w:trPr>
          <w:trHeight w:val="14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招聘岗位要求的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：                    邮政编码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7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17T03:4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