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6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兰山区教育系统部分事业单位招聘聘用制教师</w:t>
      </w:r>
    </w:p>
    <w:p>
      <w:pPr>
        <w:pStyle w:val="Normal"/>
        <w:spacing w:lineRule="exact" w:line="600"/>
        <w:ind w:firstLine="643"/>
        <w:jc w:val="center"/>
        <w:rPr>
          <w:rFonts w:ascii="文星标宋;Arial Unicode MS" w:hAnsi="文星标宋;Arial Unicode MS" w:eastAsia="文星标宋;Arial Unicode MS"/>
          <w:sz w:val="24"/>
        </w:rPr>
      </w:pPr>
      <w:r>
        <w:rPr>
          <w:rFonts w:eastAsia="文星标宋;Arial Unicode MS" w:cs="宋体;SimSun" w:ascii="文星标宋;Arial Unicode MS" w:hAnsi="文星标宋;Arial Unicode MS"/>
          <w:b/>
          <w:sz w:val="24"/>
          <w:szCs w:val="32"/>
        </w:rPr>
        <w:t xml:space="preserve">              </w:t>
      </w:r>
      <w:r>
        <w:rPr>
          <w:rFonts w:ascii="文星标宋;Arial Unicode MS" w:hAnsi="文星标宋;Arial Unicode MS" w:cs="宋体;SimSun" w:eastAsia="文星标宋;Arial Unicode MS"/>
          <w:b/>
          <w:sz w:val="24"/>
          <w:szCs w:val="32"/>
        </w:rPr>
        <w:t>报名资格审查表</w:t>
      </w:r>
      <w:r>
        <w:rPr>
          <w:rFonts w:ascii="文星标宋;Arial Unicode MS" w:hAnsi="文星标宋;Arial Unicode MS" w:cs="宋体;SimSun" w:eastAsia="文星标宋;Arial Unicode MS"/>
          <w:b/>
          <w:sz w:val="24"/>
          <w:szCs w:val="36"/>
        </w:rPr>
        <w:t xml:space="preserve"> </w:t>
      </w:r>
      <w:r>
        <w:rPr>
          <w:rFonts w:ascii="文星标宋;Arial Unicode MS" w:hAnsi="文星标宋;Arial Unicode MS" w:eastAsia="文星标宋;Arial Unicode MS"/>
          <w:b/>
          <w:sz w:val="24"/>
          <w:szCs w:val="36"/>
        </w:rPr>
        <w:t xml:space="preserve"> </w:t>
      </w:r>
      <w:r>
        <w:rPr>
          <w:rFonts w:ascii="文星标宋;Arial Unicode MS" w:hAnsi="文星标宋;Arial Unicode MS" w:eastAsia="文星标宋;Arial Unicode MS"/>
          <w:sz w:val="24"/>
          <w:szCs w:val="36"/>
        </w:rPr>
        <w:t xml:space="preserve">    </w:t>
      </w:r>
      <w:r>
        <w:rPr>
          <w:rFonts w:ascii="文星标宋;Arial Unicode MS" w:hAnsi="文星标宋;Arial Unicode MS" w:eastAsia="文星标宋;Arial Unicode MS"/>
          <w:sz w:val="24"/>
        </w:rPr>
        <w:t>（</w:t>
      </w:r>
      <w:r>
        <w:rPr>
          <w:rFonts w:eastAsia="文星标宋;Arial Unicode MS" w:ascii="文星标宋;Arial Unicode MS" w:hAnsi="文星标宋;Arial Unicode MS"/>
          <w:sz w:val="24"/>
        </w:rPr>
        <w:t>2018</w:t>
      </w:r>
      <w:r>
        <w:rPr>
          <w:rFonts w:ascii="文星标宋;Arial Unicode MS" w:hAnsi="文星标宋;Arial Unicode MS" w:eastAsia="文星标宋;Arial Unicode MS"/>
          <w:sz w:val="24"/>
        </w:rPr>
        <w:t>年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月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日）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720"/>
        <w:gridCol w:w="1128"/>
        <w:gridCol w:w="156"/>
        <w:gridCol w:w="799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毕业证书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资格证、会计从业资格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5:00Z</dcterms:created>
  <dc:creator>Lenovo User</dc:creator>
  <dc:description/>
  <cp:keywords/>
  <dc:language>en-US</dc:language>
  <cp:lastModifiedBy>Renshi103</cp:lastModifiedBy>
  <cp:lastPrinted>2018-08-09T17:18:00Z</cp:lastPrinted>
  <dcterms:modified xsi:type="dcterms:W3CDTF">2018-08-13T09:06:00Z</dcterms:modified>
  <cp:revision>9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