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关于为泰安市公安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18-08-01T08:49:00Z</cp:lastPrinted>
  <dcterms:modified xsi:type="dcterms:W3CDTF">2018-08-01T00:51:00Z</dcterms:modified>
  <cp:revision>4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