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ind w:first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莒南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部分县直中学公开招聘</w:t>
      </w:r>
      <w:r>
        <w:rPr/>
        <w:t>教师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77"/>
        <w:gridCol w:w="1133"/>
        <w:gridCol w:w="1276"/>
        <w:gridCol w:w="1276"/>
        <w:gridCol w:w="1180"/>
        <w:gridCol w:w="1531"/>
      </w:tblGrid>
      <w:tr>
        <w:trPr>
          <w:trHeight w:val="6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2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33"/>
        <w:gridCol w:w="1007"/>
        <w:gridCol w:w="1149"/>
        <w:gridCol w:w="732"/>
        <w:gridCol w:w="3793"/>
      </w:tblGrid>
      <w:tr>
        <w:trPr>
          <w:trHeight w:val="352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近三年来所获   荣誉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来发表论文专著情况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；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dcterms:modified xsi:type="dcterms:W3CDTF">2018-08-22T0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