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临沂市就业困难群体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ind w:firstLine="96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报名时间：     年 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0035</wp:posOffset>
                </wp:positionV>
                <wp:extent cx="5513070" cy="749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559"/>
                              <w:gridCol w:w="363"/>
                              <w:gridCol w:w="489"/>
                              <w:gridCol w:w="953"/>
                              <w:gridCol w:w="720"/>
                              <w:gridCol w:w="477"/>
                              <w:gridCol w:w="431"/>
                              <w:gridCol w:w="978"/>
                              <w:gridCol w:w="633"/>
                              <w:gridCol w:w="97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right="-58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134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人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文  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程  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 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 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就业困难类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就失业登记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家 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报就业单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申报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业岗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4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4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调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  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简  历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申  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理  由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10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ind w:firstLine="28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28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28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50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社  区意  见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10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ind w:firstLine="28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28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28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50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12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20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乡镇（街道）劳动保障服务机构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9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就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27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15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590.25pt;mso-wrap-distance-left:9pt;mso-wrap-distance-right:9pt;mso-wrap-distance-top:0pt;mso-wrap-distance-bottom:0pt;margin-top:22.05pt;mso-position-vertical-relative:text;margin-left:8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559"/>
                        <w:gridCol w:w="363"/>
                        <w:gridCol w:w="489"/>
                        <w:gridCol w:w="953"/>
                        <w:gridCol w:w="720"/>
                        <w:gridCol w:w="477"/>
                        <w:gridCol w:w="431"/>
                        <w:gridCol w:w="978"/>
                        <w:gridCol w:w="633"/>
                        <w:gridCol w:w="97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right="-58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134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人照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文  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程  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 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户 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就业困难类型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就失业登记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家 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申报就业单位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申报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业岗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4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4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调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  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简  历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理  由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10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ind w:firstLine="28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28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28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50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社  区意  见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10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ind w:firstLine="28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28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28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50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12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20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乡镇（街道）劳动保障服务机构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960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公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就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机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27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1560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Cs w:val="21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Cs w:val="21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Cs w:val="21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Cs w:val="21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Cs w:val="21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Cs w:val="21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Cs w:val="21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Cs w:val="21"/>
        </w:rPr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Cs w:val="21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Cs w:val="21"/>
        </w:rPr>
      </w:r>
    </w:p>
    <w:p>
      <w:pPr>
        <w:pStyle w:val="Normal"/>
        <w:ind w:firstLine="1030"/>
        <w:rPr>
          <w:rFonts w:ascii="’宋体’;宋体" w:hAnsi="’宋体’;宋体" w:eastAsia="’宋体’;宋体" w:cs="宋体"/>
          <w:color w:val="000000"/>
          <w:spacing w:val="-2"/>
          <w:kern w:val="0"/>
          <w:szCs w:val="21"/>
        </w:rPr>
      </w:pPr>
      <w:r>
        <w:rPr>
          <w:rFonts w:ascii="’宋体’;宋体" w:hAnsi="’宋体’;宋体" w:cs="宋体" w:eastAsia="’宋体’;宋体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’宋体’;宋体" w:hAnsi="’宋体’;宋体" w:cs="宋体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p>
      <w:pPr>
        <w:pStyle w:val="Normal"/>
        <w:tabs>
          <w:tab w:val="clear" w:pos="420"/>
          <w:tab w:val="left" w:pos="1544" w:leader="none"/>
        </w:tabs>
        <w:jc w:val="left"/>
        <w:rPr>
          <w:rFonts w:ascii="’宋体’;宋体" w:hAnsi="’宋体’;宋体" w:eastAsia="’宋体’;宋体" w:cs="宋体"/>
          <w:color w:val="000000"/>
          <w:spacing w:val="-2"/>
          <w:kern w:val="0"/>
          <w:szCs w:val="21"/>
          <w:lang w:val="en-US" w:eastAsia="zh-CN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6:00Z</dcterms:created>
  <dc:creator>微软中国</dc:creator>
  <dc:description/>
  <dc:language>en-US</dc:language>
  <cp:lastModifiedBy>Administrator</cp:lastModifiedBy>
  <cp:lastPrinted>2017-08-21T15:51:00Z</cp:lastPrinted>
  <dcterms:modified xsi:type="dcterms:W3CDTF">2018-08-22T01:50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