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36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潍坊工程职业学院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年公开招聘合同制人员需求计划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9"/>
        <w:gridCol w:w="438"/>
        <w:gridCol w:w="2116"/>
        <w:gridCol w:w="992"/>
        <w:gridCol w:w="993"/>
        <w:gridCol w:w="992"/>
        <w:gridCol w:w="850"/>
      </w:tblGrid>
      <w:tr>
        <w:trPr>
          <w:tblHeader w:val="true"/>
          <w:trHeight w:val="36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50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招  聘  条  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其他条件要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教师岗位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专业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筑工程专业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构工程、市政工程、建筑与土木工程、桥梁与隧道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文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言学及应用语言学、汉语言文字学、中国古代文学、中国现当代文学、文艺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语言文学、外国语言学及应用语言学、对外英语教学、学科教学（英语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设计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设计艺术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高校教学工作经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高校教师资格证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学（声乐方向）、音乐表演（声乐方向）、声乐演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舞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舞蹈学、舞蹈表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空乘专业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空中乘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作为空乘人员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时以上飞行经历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辅管理岗位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计学、财务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财务工作经历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网络管理员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、网络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网络或信息行业工作经历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实训技能教师岗位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士官生专业实训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辆工程、车辆运用工程、装备管理、特装设备维修、指挥自动化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军事院校教学工作经验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中级及以上专业技术职务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不限</w:t>
            </w:r>
          </w:p>
        </w:tc>
      </w:tr>
      <w:tr>
        <w:trPr>
          <w:trHeight w:val="98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士官生军体实训辅导员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军事院校学生管理工作经验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不限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 </w:t>
      </w:r>
      <w:r>
        <w:rPr>
          <w:rFonts w:ascii="黑体" w:hAnsi="黑体" w:cs="黑体" w:eastAsia="黑体"/>
          <w:color w:val="000000"/>
          <w:position w:val="6"/>
          <w:sz w:val="28"/>
          <w:szCs w:val="28"/>
          <w:lang w:val="zh-CN"/>
        </w:rPr>
        <w:t>潍坊工程职业学院</w:t>
      </w:r>
      <w:r>
        <w:rPr>
          <w:rFonts w:eastAsia="黑体" w:cs="黑体" w:ascii="黑体" w:hAnsi="黑体"/>
          <w:color w:val="000000"/>
          <w:position w:val="6"/>
          <w:sz w:val="28"/>
          <w:szCs w:val="28"/>
          <w:lang w:val="zh-CN"/>
        </w:rPr>
        <w:t>2018</w:t>
      </w:r>
      <w:r>
        <w:rPr>
          <w:rFonts w:ascii="黑体" w:hAnsi="黑体" w:cs="黑体" w:eastAsia="黑体"/>
          <w:color w:val="000000"/>
          <w:position w:val="6"/>
          <w:sz w:val="28"/>
          <w:szCs w:val="28"/>
          <w:lang w:val="zh-CN"/>
        </w:rPr>
        <w:t>年公开招聘合同制人员报名登记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月日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019"/>
        <w:gridCol w:w="585"/>
        <w:gridCol w:w="776"/>
        <w:gridCol w:w="687"/>
        <w:gridCol w:w="564"/>
        <w:gridCol w:w="900"/>
        <w:gridCol w:w="1043"/>
        <w:gridCol w:w="1455"/>
      </w:tblGrid>
      <w:tr>
        <w:trPr>
          <w:trHeight w:val="60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　　名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　　历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　　位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30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70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1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简历及获奖情况</w:t>
            </w:r>
          </w:p>
        </w:tc>
        <w:tc>
          <w:tcPr>
            <w:tcW w:w="70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4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诚　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承诺书</w:t>
            </w:r>
          </w:p>
        </w:tc>
        <w:tc>
          <w:tcPr>
            <w:tcW w:w="70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人员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　　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17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本表一式二份；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学习（工作）简历须从大学简历开始填写；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报考专业（岗位）一经确定，不能更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15" w:before="0" w:after="0"/>
        <w:ind w:left="5520" w:right="0" w:hanging="552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审查人签名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6.8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12T09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