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10635" cy="4953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9-18T08:3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