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岛市疾病预防控制中心公开招聘工作人员申请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（</w:t>
            </w: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影响因子或核心</w:t>
            </w:r>
            <w:r>
              <w:rPr>
                <w:rFonts w:cs="宋体" w:ascii="宋体" w:hAnsi="宋体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（本人主要研究方向；既往获得的奖励、称号、特殊科室专业技能等）：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7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期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/>
      </w:pPr>
      <w:r>
        <w:rPr/>
        <w:t>青岛市疾病预防控制中心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admin</dc:creator>
  <dc:description/>
  <dc:language>en-US</dc:language>
  <cp:lastModifiedBy>Samsung</cp:lastModifiedBy>
  <dcterms:modified xsi:type="dcterms:W3CDTF">2018-10-22T02:36:14Z</dcterms:modified>
  <cp:revision>2</cp:revision>
  <dc:subject/>
  <dc:title>山东大学齐鲁医院（青岛）事业编制人员招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