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世界一流大学建设高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按学校代码排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类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类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东北大学、郑州大学、湖南大学、云南大学、西北农林科技大学、新疆大学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22T08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