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700" w:before="0" w:after="312"/>
        <w:jc w:val="center"/>
        <w:rPr>
          <w:rFonts w:ascii="等线;魂心" w:hAnsi="等线;魂心" w:eastAsia="等线;魂心" w:cs="等线;魂心"/>
          <w:sz w:val="21"/>
          <w:szCs w:val="21"/>
          <w:shd w:fill="FFFFFF" w:val="clear"/>
        </w:rPr>
      </w:pPr>
      <w:r>
        <w:rPr>
          <w:rFonts w:ascii="等线;魂心" w:hAnsi="等线;魂心" w:cs="等线;魂心" w:eastAsia="等线;魂心"/>
          <w:sz w:val="21"/>
          <w:szCs w:val="21"/>
          <w:shd w:fill="FFFFFF" w:val="clear"/>
        </w:rPr>
        <w:t>武城县第二中学</w:t>
      </w:r>
      <w:r>
        <w:rPr>
          <w:rFonts w:eastAsia="等线;魂心" w:cs="等线;魂心" w:ascii="等线;魂心" w:hAnsi="等线;魂心"/>
          <w:sz w:val="21"/>
          <w:szCs w:val="21"/>
          <w:shd w:fill="FFFFFF" w:val="clear"/>
        </w:rPr>
        <w:t>2018</w:t>
      </w:r>
      <w:r>
        <w:rPr>
          <w:rFonts w:ascii="等线;魂心" w:hAnsi="等线;魂心" w:cs="等线;魂心" w:eastAsia="等线;魂心"/>
          <w:sz w:val="21"/>
          <w:szCs w:val="21"/>
          <w:shd w:fill="FFFFFF" w:val="clear"/>
        </w:rPr>
        <w:t>年公开招聘教师岗位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等线;魂心" w:hAnsi="等线;魂心" w:eastAsia="等线;魂心" w:cs="等线;魂心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学科</w:t>
            </w:r>
          </w:p>
        </w:tc>
        <w:tc>
          <w:tcPr>
            <w:tcW w:w="2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等线;魂心" w:hAnsi="等线;魂心" w:eastAsia="等线;魂心" w:cs="等线;魂心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招聘人数</w:t>
            </w:r>
          </w:p>
        </w:tc>
        <w:tc>
          <w:tcPr>
            <w:tcW w:w="2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等线;魂心" w:hAnsi="等线;魂心" w:eastAsia="等线;魂心" w:cs="等线;魂心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等线;魂心" w:hAnsi="等线;魂心" w:eastAsia="等线;魂心" w:cs="等线;魂心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语文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等线;魂心" w:hAnsi="等线;魂心" w:eastAsia="等线;魂心" w:cs="等线;魂心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等线;魂心" w:hAnsi="等线;魂心" w:eastAsia="等线;魂心" w:cs="等线;魂心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等线;魂心" w:hAnsi="等线;魂心" w:eastAsia="等线;魂心" w:cs="等线;魂心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英语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等线;魂心" w:hAnsi="等线;魂心" w:eastAsia="等线;魂心" w:cs="等线;魂心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等线;魂心" w:hAnsi="等线;魂心" w:eastAsia="等线;魂心" w:cs="等线;魂心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等线;魂心" w:hAnsi="等线;魂心" w:eastAsia="等线;魂心" w:cs="等线;魂心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政治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等线;魂心" w:hAnsi="等线;魂心" w:eastAsia="等线;魂心" w:cs="等线;魂心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等线;魂心" w:hAnsi="等线;魂心" w:eastAsia="等线;魂心" w:cs="等线;魂心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等线;魂心" w:hAnsi="等线;魂心" w:eastAsia="等线;魂心" w:cs="等线;魂心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历史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等线;魂心" w:hAnsi="等线;魂心" w:eastAsia="等线;魂心" w:cs="等线;魂心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等线;魂心" w:hAnsi="等线;魂心" w:eastAsia="等线;魂心" w:cs="等线;魂心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等线;魂心" w:hAnsi="等线;魂心" w:eastAsia="等线;魂心" w:cs="等线;魂心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生物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等线;魂心" w:hAnsi="等线;魂心" w:eastAsia="等线;魂心" w:cs="等线;魂心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等线;魂心" w:hAnsi="等线;魂心" w:eastAsia="等线;魂心" w:cs="等线;魂心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等线;魂心" w:hAnsi="等线;魂心" w:eastAsia="等线;魂心" w:cs="等线;魂心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地理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等线;魂心" w:hAnsi="等线;魂心" w:eastAsia="等线;魂心" w:cs="等线;魂心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等线;魂心" w:hAnsi="等线;魂心" w:eastAsia="等线;魂心" w:cs="等线;魂心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等线;魂心" w:hAnsi="等线;魂心" w:eastAsia="等线;魂心" w:cs="等线;魂心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通用技术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等线;魂心" w:hAnsi="等线;魂心" w:eastAsia="等线;魂心" w:cs="等线;魂心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等线;魂心" w:hAnsi="等线;魂心" w:eastAsia="等线;魂心" w:cs="等线;魂心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等线;魂心" w:hAnsi="等线;魂心" w:eastAsia="等线;魂心" w:cs="等线;魂心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美术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等线;魂心" w:hAnsi="等线;魂心" w:eastAsia="等线;魂心" w:cs="等线;魂心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等线;魂心" w:hAnsi="等线;魂心" w:eastAsia="等线;魂心" w:cs="等线;魂心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等线;魂心" w:hAnsi="等线;魂心" w:eastAsia="等线;魂心" w:cs="等线;魂心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舞蹈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等线;魂心" w:hAnsi="等线;魂心" w:eastAsia="等线;魂心" w:cs="等线;魂心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等线;魂心" w:hAnsi="等线;魂心" w:eastAsia="等线;魂心" w:cs="等线;魂心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魂心"/>
    <w:charset w:val="00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8-10-24T01:07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