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584"/>
        <w:gridCol w:w="674"/>
        <w:gridCol w:w="1543"/>
        <w:gridCol w:w="584"/>
        <w:gridCol w:w="3761"/>
        <w:gridCol w:w="1004"/>
        <w:gridCol w:w="974"/>
        <w:gridCol w:w="824"/>
        <w:gridCol w:w="1514"/>
        <w:gridCol w:w="1964"/>
      </w:tblGrid>
      <w:tr>
        <w:trPr>
          <w:trHeight w:val="975" w:hRule="atLeast"/>
        </w:trPr>
        <w:tc>
          <w:tcPr>
            <w:tcW w:w="14505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aps w:val="false"/>
                <w:smallCaps w:val="false"/>
                <w:color w:val="000000"/>
                <w:spacing w:val="0"/>
                <w:kern w:val="0"/>
                <w:sz w:val="48"/>
                <w:szCs w:val="48"/>
                <w:lang w:val="en-US" w:eastAsia="zh-CN" w:bidi="ar"/>
              </w:rPr>
              <w:t>2018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aps w:val="false"/>
                <w:smallCaps w:val="false"/>
                <w:color w:val="000000"/>
                <w:spacing w:val="0"/>
                <w:kern w:val="0"/>
                <w:sz w:val="48"/>
                <w:szCs w:val="48"/>
                <w:lang w:val="en-US" w:eastAsia="zh-CN" w:bidi="ar"/>
              </w:rPr>
              <w:t>年东营区公开招聘第二批临时性工作人员岗位一览表</w:t>
            </w:r>
          </w:p>
        </w:tc>
      </w:tr>
      <w:tr>
        <w:trPr>
          <w:trHeight w:val="795" w:hRule="atLeast"/>
        </w:trPr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主管部门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岗位代号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岗位名称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岗位说明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招聘人数</w:t>
            </w:r>
          </w:p>
        </w:tc>
        <w:tc>
          <w:tcPr>
            <w:tcW w:w="3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要求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历要求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位要求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户籍</w:t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其他资格条件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工资待遇</w:t>
            </w:r>
          </w:p>
        </w:tc>
      </w:tr>
      <w:tr>
        <w:trPr>
          <w:trHeight w:val="1365" w:hRule="atLeast"/>
        </w:trPr>
        <w:tc>
          <w:tcPr>
            <w:tcW w:w="10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区住房和城乡建设局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L1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务管理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务管理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、会计学、财务管理、财政学、会计电算化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普通全日制专科及以上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东营市</w:t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以后出生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试用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个月，试用期满后月工资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元，按规定缴纳社会保险。</w:t>
            </w:r>
          </w:p>
        </w:tc>
      </w:tr>
      <w:tr>
        <w:trPr>
          <w:trHeight w:val="1456" w:hRule="atLeast"/>
        </w:trPr>
        <w:tc>
          <w:tcPr>
            <w:tcW w:w="10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L2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窗口服务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楼盘信息录入等窗口工作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3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专业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普通全日制专科及以上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东营市</w:t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以后出生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试用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个月，试用期满后月工资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元，按规定缴纳社会保险。</w:t>
            </w:r>
          </w:p>
        </w:tc>
      </w:tr>
      <w:tr>
        <w:trPr>
          <w:trHeight w:val="3121" w:hRule="atLeast"/>
        </w:trPr>
        <w:tc>
          <w:tcPr>
            <w:tcW w:w="10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L3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现场踏勘工作、档案管理、系统维护、业务咨询等综合辅助工作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3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土木工程、工程管理、工程造价、工程预算、档案管理学、档案学、档案、科技档案、行政管理、公共事业管理、公共事务管理、建筑学、建筑设计及其理论、市政工程、给水排水工程、给排水科学与工程、资源环境与城乡规划管理、村镇建设与管理、建筑工程技术、计算机科学与技术、软件工程、网络工程、信息安全、数字媒体技术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普通全日制专科及以上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东营市</w:t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以后出生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试用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个月，试用期满后月工资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元，按规定缴纳社会保险。</w:t>
            </w:r>
          </w:p>
        </w:tc>
      </w:tr>
      <w:tr>
        <w:trPr>
          <w:trHeight w:val="1621" w:hRule="atLeast"/>
        </w:trPr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区委办公室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L4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值班备勤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值班人员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3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专业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普通全日制本科及以上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东营市</w:t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以后出生。需夜间值班，岗位适合男性报考。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试用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个月，试用期工资每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元，试用期满每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元，按规定缴纳社会保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2-04T01:0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