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44335" cy="490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2T01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