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张店区残联关于选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残疾人专职干事的通知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登记表信息准确、有效，并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和本人情况认真核对，对因填写错误造成的后果，本人自愿承担责任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通知书</w:t>
      </w:r>
      <w:r>
        <w:rPr>
          <w:rFonts w:ascii="仿宋_GB2312" w:hAnsi="仿宋_GB2312" w:cs="仿宋_GB2312" w:eastAsia="仿宋_GB2312"/>
          <w:sz w:val="32"/>
          <w:szCs w:val="32"/>
        </w:rPr>
        <w:t>、身份证参加考试，缺一不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。认真履行报考人员的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1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