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航青岛国际交流中心招聘岗位及任职资格表</w:t>
      </w:r>
    </w:p>
    <w:p>
      <w:pPr>
        <w:pStyle w:val="Normal"/>
        <w:spacing w:lineRule="exact" w:line="540"/>
        <w:ind w:left="2880" w:hanging="28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2095"/>
        <w:gridCol w:w="5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职责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职资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办职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综合办公室行政事务、文字处理和对外联络工作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日制本科（含）以上毕业；年龄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岁以下；三年以上工作经验；较强的文字功底和沟通表达能力；熟练使用办公软件；取得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类（含）以上驾驶证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上；有一定的财务经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14:00Z</dcterms:created>
  <dc:creator>Administrator</dc:creator>
  <dc:description/>
  <cp:keywords/>
  <dc:language>en-US</dc:language>
  <cp:lastModifiedBy>Administrator</cp:lastModifiedBy>
  <dcterms:modified xsi:type="dcterms:W3CDTF">2018-12-26T10:14:00Z</dcterms:modified>
  <cp:revision>2</cp:revision>
  <dc:subject/>
  <dc:title/>
</cp:coreProperties>
</file>