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 w:val="false"/>
        <w:snapToGrid w:val="true"/>
        <w:spacing w:lineRule="exact" w:line="440" w:before="312" w:after="156"/>
        <w:jc w:val="center"/>
        <w:rPr/>
      </w:pPr>
      <w:r>
        <w:rPr>
          <w:rStyle w:val="StrongEmphasis"/>
          <w:rFonts w:ascii="方正小标宋简体;Arial Unicode MS" w:hAnsi="方正小标宋简体;Arial Unicode MS" w:cs="Times New Roman" w:eastAsia="方正小标宋简体;Arial Unicode MS"/>
          <w:b w:val="false"/>
          <w:kern w:val="2"/>
          <w:sz w:val="44"/>
          <w:szCs w:val="44"/>
        </w:rPr>
        <w:t>青岛市市级创业投资引导基金管理中心</w:t>
      </w:r>
      <w:r>
        <w:rPr>
          <w:rStyle w:val="StrongEmphasis"/>
          <w:rFonts w:eastAsia="方正小标宋简体;Arial Unicode MS" w:cs="Times New Roman" w:ascii="方正小标宋简体;Arial Unicode MS" w:hAnsi="方正小标宋简体;Arial Unicode MS"/>
          <w:b w:val="false"/>
          <w:kern w:val="2"/>
          <w:sz w:val="44"/>
          <w:szCs w:val="44"/>
        </w:rPr>
        <w:t>2019</w:t>
      </w:r>
      <w:r>
        <w:rPr>
          <w:rStyle w:val="StrongEmphasis"/>
          <w:rFonts w:ascii="方正小标宋简体;Arial Unicode MS" w:hAnsi="方正小标宋简体;Arial Unicode MS" w:cs="Times New Roman" w:eastAsia="方正小标宋简体;Arial Unicode MS"/>
          <w:b w:val="false"/>
          <w:kern w:val="2"/>
          <w:sz w:val="44"/>
          <w:szCs w:val="44"/>
        </w:rPr>
        <w:t>年招聘岗位</w:t>
      </w:r>
      <w:r>
        <w:rPr/>
        <w:t>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709"/>
        <w:gridCol w:w="5245"/>
        <w:gridCol w:w="6520"/>
      </w:tblGrid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 w:before="0" w:after="0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 w:before="0" w:after="0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21"/>
              </w:rPr>
              <w:t>岗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 w:before="0" w:after="0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21"/>
              </w:rPr>
              <w:t>岗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 w:before="0" w:after="0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21"/>
              </w:rPr>
              <w:t>数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 w:before="0" w:after="0"/>
              <w:jc w:val="center"/>
              <w:rPr/>
            </w:pPr>
            <w:r>
              <w:rPr>
                <w:rFonts w:ascii="方正黑体_GBK;Arial Unicode MS" w:hAnsi="方正黑体_GBK;Arial Unicode MS" w:eastAsia="方正黑体_GBK;Arial Unicode MS"/>
                <w:szCs w:val="21"/>
              </w:rPr>
              <w:t>岗位职责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 w:before="0" w:after="0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21"/>
              </w:rPr>
              <w:t>聘任条件和要求</w:t>
            </w:r>
          </w:p>
        </w:tc>
      </w:tr>
      <w:tr>
        <w:trPr>
          <w:trHeight w:val="19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;仿宋" w:hAnsi="仿宋_GB2312;仿宋" w:eastAsia="仿宋_GB2312;仿宋" w:cs="宋体;SimSun"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1"/>
                <w:szCs w:val="21"/>
              </w:rPr>
              <w:t>投资助理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1"/>
                <w:szCs w:val="21"/>
              </w:rPr>
              <w:t xml:space="preserve">参与拟参股基金的征集评选、尽职调查等程序性工作；开展跟进投资方案拟定工作；协助投资经理制作投资建议、风险评估和可行性研究报告，参与商务谈判、合同签约及项目实施等相关工作； </w:t>
            </w:r>
          </w:p>
          <w:p>
            <w:pPr>
              <w:pStyle w:val="Normal"/>
              <w:spacing w:lineRule="atLeast" w:line="0" w:before="0" w:after="0"/>
              <w:rPr>
                <w:rFonts w:ascii="仿宋_GB2312;仿宋" w:hAnsi="仿宋_GB2312;仿宋" w:eastAsia="仿宋_GB2312;仿宋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1"/>
                <w:szCs w:val="21"/>
              </w:rPr>
              <w:t>协助投资经理开展参股基金的投资退出及日常监管、信息系统维护等工作，汇总整理项目投资情况；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1"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1"/>
                <w:szCs w:val="21"/>
              </w:rPr>
              <w:t>开展创新创业工作综合服务，文案宣传相关工作；</w:t>
            </w:r>
          </w:p>
          <w:p>
            <w:pPr>
              <w:pStyle w:val="Normal"/>
              <w:spacing w:lineRule="atLeast" w:line="0" w:before="0" w:after="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1"/>
                <w:szCs w:val="21"/>
              </w:rPr>
              <w:t>4.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1"/>
                <w:szCs w:val="21"/>
              </w:rPr>
              <w:t xml:space="preserve">完成领导交办的其他工作。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年龄原则上</w:t>
            </w: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周岁以下（</w:t>
            </w: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1989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日以后出生），特别优秀者可以适当放宽；</w:t>
            </w:r>
          </w:p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硕士研究生及以上学历学位（</w:t>
            </w: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31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日前取得）；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3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具备基金从业资格或从事过股权投资基金管理者优先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；</w:t>
            </w:r>
          </w:p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4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学生干部、优秀毕业生优先；</w:t>
            </w:r>
          </w:p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5.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1"/>
                <w:szCs w:val="21"/>
              </w:rPr>
              <w:t>具有较强的文字处理及语言表达能力；</w:t>
            </w:r>
          </w:p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6.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具有良好的职业道德和团队协作精神，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能够承受高强度的工作压力。</w:t>
            </w:r>
          </w:p>
        </w:tc>
      </w:tr>
      <w:tr>
        <w:trPr>
          <w:trHeight w:val="19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;仿宋" w:hAnsi="仿宋_GB2312;仿宋" w:eastAsia="仿宋_GB2312;仿宋" w:cs="宋体;SimSun"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1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法务专员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1"/>
                <w:szCs w:val="21"/>
              </w:rPr>
              <w:t>参与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1"/>
                <w:szCs w:val="21"/>
              </w:rPr>
              <w:t>单位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1"/>
                <w:szCs w:val="21"/>
              </w:rPr>
              <w:t>内控体系建设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1"/>
                <w:szCs w:val="21"/>
              </w:rPr>
              <w:t>，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1"/>
                <w:szCs w:val="21"/>
              </w:rPr>
              <w:t>制定法律事务管理制度、细则与流程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1"/>
                <w:szCs w:val="21"/>
              </w:rPr>
              <w:t>，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1"/>
                <w:szCs w:val="21"/>
              </w:rPr>
              <w:t>并监督执行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spacing w:lineRule="atLeast" w:line="0" w:before="0" w:after="0"/>
              <w:rPr>
                <w:rFonts w:ascii="仿宋_GB2312;仿宋" w:hAnsi="仿宋_GB2312;仿宋" w:eastAsia="仿宋_GB2312;仿宋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1"/>
                <w:szCs w:val="21"/>
              </w:rPr>
              <w:t>开展单位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1"/>
                <w:szCs w:val="21"/>
              </w:rPr>
              <w:t>法律咨询、法律文件的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1"/>
                <w:szCs w:val="21"/>
              </w:rPr>
              <w:t>起草、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1"/>
                <w:szCs w:val="21"/>
              </w:rPr>
              <w:t xml:space="preserve">审核等工作； </w:t>
            </w:r>
          </w:p>
          <w:p>
            <w:pPr>
              <w:pStyle w:val="Normal"/>
              <w:spacing w:lineRule="atLeast" w:line="0" w:before="0" w:after="0"/>
              <w:rPr>
                <w:rFonts w:ascii="仿宋_GB2312;仿宋" w:hAnsi="仿宋_GB2312;仿宋" w:eastAsia="仿宋_GB2312;仿宋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1"/>
                <w:szCs w:val="21"/>
              </w:rPr>
              <w:t>参与拟参股基金、拟投资企业的尽职调查、合同签订、事中事后监管等工作，配合进行法律方面的方案设计及研究报告撰写，进行风险把控；</w:t>
            </w:r>
          </w:p>
          <w:p>
            <w:pPr>
              <w:pStyle w:val="Normal"/>
              <w:spacing w:lineRule="atLeast" w:line="0" w:before="0" w:after="0"/>
              <w:rPr>
                <w:rFonts w:ascii="仿宋_GB2312;仿宋" w:hAnsi="仿宋_GB2312;仿宋" w:eastAsia="仿宋_GB2312;仿宋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1"/>
                <w:szCs w:val="21"/>
              </w:rPr>
              <w:t>负责收集、整理和归档法律档案资料；</w:t>
            </w:r>
          </w:p>
          <w:p>
            <w:pPr>
              <w:pStyle w:val="Normal"/>
              <w:spacing w:lineRule="atLeast" w:line="0" w:before="0" w:after="0"/>
              <w:rPr>
                <w:rFonts w:ascii="仿宋_GB2312;仿宋" w:hAnsi="仿宋_GB2312;仿宋" w:eastAsia="仿宋_GB2312;仿宋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1"/>
                <w:szCs w:val="21"/>
              </w:rPr>
              <w:t>完成领导交办的其他工作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年龄原则上</w:t>
            </w: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35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周岁以下（</w:t>
            </w: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1984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日以后出生），特别优秀者可以适当放宽；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法律相关专业硕士研究生及以上学历学位（</w:t>
            </w: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31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日前取得），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1"/>
                <w:szCs w:val="21"/>
              </w:rPr>
              <w:t>通过全国法律职业资格考试或具有律师职业资格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1"/>
                <w:szCs w:val="21"/>
              </w:rPr>
              <w:t>，三年以上资本市场相关工作经验；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具体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1"/>
                <w:szCs w:val="21"/>
              </w:rPr>
              <w:t>从事过上市、拟上市企业法律工作或者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1"/>
                <w:szCs w:val="21"/>
              </w:rPr>
              <w:t>熟悉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1"/>
                <w:szCs w:val="21"/>
              </w:rPr>
              <w:t>基金相关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1"/>
                <w:szCs w:val="21"/>
              </w:rPr>
              <w:t>政策，了解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1"/>
                <w:szCs w:val="21"/>
              </w:rPr>
              <w:t>股权投资基金运作者优先；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4.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1"/>
                <w:szCs w:val="21"/>
              </w:rPr>
              <w:t>具有较强的文字处理及语言表达能力；</w:t>
            </w:r>
          </w:p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5.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具有良好的职业道德和团队协作精神，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能够承受高强度的工作压力。</w:t>
            </w:r>
          </w:p>
        </w:tc>
      </w:tr>
      <w:tr>
        <w:trPr>
          <w:trHeight w:val="19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;仿宋" w:hAnsi="仿宋_GB2312;仿宋" w:eastAsia="仿宋_GB2312;仿宋" w:cs="宋体;SimSun"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1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行政文秘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仿宋_GB2312;仿宋" w:hAnsi="仿宋_GB2312;仿宋" w:eastAsia="仿宋_GB2312;仿宋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1"/>
                <w:szCs w:val="21"/>
              </w:rPr>
              <w:t>各类公文等文字材料的起草、报批、上传下达工作；</w:t>
            </w:r>
          </w:p>
          <w:p>
            <w:pPr>
              <w:pStyle w:val="Normal"/>
              <w:spacing w:lineRule="atLeast" w:line="0" w:before="0" w:after="0"/>
              <w:rPr>
                <w:rFonts w:ascii="仿宋_GB2312;仿宋" w:hAnsi="仿宋_GB2312;仿宋" w:eastAsia="仿宋_GB2312;仿宋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1"/>
                <w:szCs w:val="21"/>
              </w:rPr>
              <w:t xml:space="preserve">协助组织策划中心文化建设工作，包括党建工作、会务组织、文体活动安排等； </w:t>
            </w:r>
          </w:p>
          <w:p>
            <w:pPr>
              <w:pStyle w:val="Normal"/>
              <w:spacing w:lineRule="atLeast" w:line="0" w:before="0" w:after="0"/>
              <w:rPr>
                <w:rFonts w:ascii="仿宋_GB2312;仿宋" w:hAnsi="仿宋_GB2312;仿宋" w:eastAsia="仿宋_GB2312;仿宋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1"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1"/>
                <w:szCs w:val="21"/>
              </w:rPr>
              <w:t xml:space="preserve">参与与政府部门、合作伙伴、媒体对接等对外公共关系工作； </w:t>
            </w:r>
          </w:p>
          <w:p>
            <w:pPr>
              <w:pStyle w:val="Normal"/>
              <w:spacing w:lineRule="atLeast" w:line="0" w:before="0" w:after="0"/>
              <w:rPr>
                <w:rFonts w:ascii="仿宋_GB2312;仿宋" w:hAnsi="仿宋_GB2312;仿宋" w:eastAsia="仿宋_GB2312;仿宋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1"/>
                <w:szCs w:val="21"/>
              </w:rPr>
              <w:t>4.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1"/>
                <w:szCs w:val="21"/>
              </w:rPr>
              <w:t xml:space="preserve">人事、财务、网站维护等综合性工作； </w:t>
            </w:r>
          </w:p>
          <w:p>
            <w:pPr>
              <w:pStyle w:val="Normal"/>
              <w:spacing w:lineRule="atLeast" w:line="0" w:before="0" w:after="0"/>
              <w:rPr>
                <w:rFonts w:ascii="仿宋_GB2312;仿宋" w:hAnsi="仿宋_GB2312;仿宋" w:eastAsia="仿宋_GB2312;仿宋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1"/>
                <w:szCs w:val="21"/>
              </w:rPr>
              <w:t>5.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1"/>
                <w:szCs w:val="21"/>
              </w:rPr>
              <w:t xml:space="preserve">完成领导交办的其他工作。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年龄</w:t>
            </w: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周岁以下（</w:t>
            </w: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1989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日以后出生）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1"/>
                <w:szCs w:val="21"/>
              </w:rPr>
              <w:t>全日制普通高等院校本科及以上学历学位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31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日前取得）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1"/>
                <w:szCs w:val="21"/>
              </w:rPr>
              <w:t xml:space="preserve">，汉语言文学、新闻学、传播学、行政管理、财务管理、人力资源管理专业；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1"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1"/>
                <w:szCs w:val="21"/>
              </w:rPr>
              <w:t>中共党员、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学生干部、优秀毕业生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1"/>
                <w:szCs w:val="21"/>
              </w:rPr>
              <w:t>优先，有相关工作经历者优先；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1"/>
                <w:szCs w:val="21"/>
              </w:rPr>
              <w:t>4.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1"/>
                <w:szCs w:val="21"/>
              </w:rPr>
              <w:t>具有较强的文字处理及语言表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达能力；</w:t>
            </w:r>
          </w:p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5.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具有良好的职业道德和团队协作精神，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能够承受高强度的工作压力。</w:t>
            </w:r>
          </w:p>
        </w:tc>
      </w:tr>
    </w:tbl>
    <w:p>
      <w:pPr>
        <w:pStyle w:val="Normal"/>
        <w:spacing w:lineRule="atLeast" w:line="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17" w:right="141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ahoma" w:hAnsi="Tahoma" w:eastAsia="微软雅黑" w:cs="Tahoma"/>
      <w:sz w:val="18"/>
      <w:szCs w:val="18"/>
    </w:rPr>
  </w:style>
  <w:style w:type="character" w:styleId="Char1">
    <w:name w:val="页眉 Char"/>
    <w:qFormat/>
    <w:rPr>
      <w:rFonts w:ascii="Tahoma" w:hAnsi="Tahoma" w:eastAsia="微软雅黑" w:cs="Tahoma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CharChar">
    <w:name w:val=" Char Char"/>
    <w:basedOn w:val="Style15"/>
    <w:qFormat/>
    <w:pPr>
      <w:widowControl w:val="false"/>
      <w:snapToGrid w:val="true"/>
      <w:spacing w:lineRule="exact" w:line="436" w:before="0" w:after="0"/>
      <w:ind w:left="357" w:hanging="0"/>
      <w:outlineLvl w:val="3"/>
    </w:pPr>
    <w:rPr>
      <w:rFonts w:eastAsia="宋体;SimSun"/>
      <w:b/>
      <w:kern w:val="2"/>
      <w:sz w:val="24"/>
      <w:szCs w:val="24"/>
    </w:rPr>
  </w:style>
  <w:style w:type="paragraph" w:styleId="Char2">
    <w:name w:val="Char"/>
    <w:basedOn w:val="Style15"/>
    <w:qFormat/>
    <w:pPr>
      <w:widowControl w:val="false"/>
      <w:snapToGrid w:val="true"/>
      <w:spacing w:lineRule="exact" w:line="436" w:before="0" w:after="0"/>
      <w:ind w:left="357" w:hanging="0"/>
      <w:outlineLvl w:val="3"/>
    </w:pPr>
    <w:rPr>
      <w:rFonts w:eastAsia="宋体;SimSun"/>
      <w:b/>
      <w:kern w:val="2"/>
      <w:sz w:val="24"/>
      <w:szCs w:val="24"/>
    </w:rPr>
  </w:style>
  <w:style w:type="paragraph" w:styleId="Char3">
    <w:name w:val=" Char"/>
    <w:basedOn w:val="Style15"/>
    <w:qFormat/>
    <w:pPr>
      <w:widowControl w:val="false"/>
      <w:snapToGrid w:val="true"/>
      <w:spacing w:lineRule="exact" w:line="436" w:before="0" w:after="0"/>
      <w:ind w:left="357" w:hanging="0"/>
      <w:outlineLvl w:val="3"/>
    </w:pPr>
    <w:rPr>
      <w:rFonts w:eastAsia="宋体;SimSun"/>
      <w:b/>
      <w:kern w:val="2"/>
      <w:sz w:val="24"/>
      <w:szCs w:val="24"/>
    </w:rPr>
  </w:style>
  <w:style w:type="paragraph" w:styleId="1CharCharCharChar">
    <w:name w:val="1 Char Char Char Char"/>
    <w:basedOn w:val="Normal"/>
    <w:qFormat/>
    <w:pPr>
      <w:widowControl w:val="false"/>
      <w:snapToGrid w:val="true"/>
      <w:spacing w:before="0" w:after="0"/>
      <w:jc w:val="both"/>
    </w:pPr>
    <w:rPr>
      <w:rFonts w:eastAsia="宋体;SimSu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1:34:00Z</dcterms:created>
  <dc:creator>LUCHU</dc:creator>
  <dc:description/>
  <cp:keywords/>
  <dc:language>en-US</dc:language>
  <cp:lastModifiedBy>Lenovo</cp:lastModifiedBy>
  <cp:lastPrinted>2018-12-28T10:15:00Z</cp:lastPrinted>
  <dcterms:modified xsi:type="dcterms:W3CDTF">2018-12-28T02:29:00Z</dcterms:modified>
  <cp:revision>4</cp:revision>
  <dc:subject/>
  <dc:title>青岛市2013年公开招聘聘任制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