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黑体" w:hAnsi="黑体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黑体" w:hAnsi="黑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应聘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本人已仔细阅读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/>
          <w:b/>
          <w:bCs/>
          <w:color w:val="000000"/>
          <w:kern w:val="0"/>
          <w:sz w:val="32"/>
          <w:szCs w:val="32"/>
          <w:lang w:eastAsia="zh-CN"/>
        </w:rPr>
        <w:t>任城区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事业单位“优才计划”公开招聘工作人员简章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本人郑重承诺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：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本人所填写和提供的个人信息、证明资料、证件等真实、准确、有效，本人不存在简章所列应回避情形，并自觉遵守事业单位公开招聘的各项规定及纪律要求，诚实守信报考，认真履行应试人员义务，不故意浪费招聘资源。本人在报名、考试、考察、体检、公示、聘用整个招聘期间保证遵守各项纪律要求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应聘人员签名：　　　　　　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661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803"/>
        <w:rPr/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方正仿宋简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任城事业管理</cp:lastModifiedBy>
  <dcterms:modified xsi:type="dcterms:W3CDTF">2018-12-27T08:39:36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