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淄博市妇幼保健院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校园招聘（吉林大学点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应聘人员诚信承诺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已仔细阅读了淄博市妇幼保健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校园招聘会（吉林大学点）公告，现郑重承诺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5:00Z</dcterms:created>
  <dc:creator>匿名用户</dc:creator>
  <dc:description/>
  <cp:keywords/>
  <dc:language>en-US</dc:language>
  <cp:lastModifiedBy>Microsoft</cp:lastModifiedBy>
  <cp:lastPrinted>2019-03-25T14:11:00Z</cp:lastPrinted>
  <dcterms:modified xsi:type="dcterms:W3CDTF">2019-04-18T06:45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