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260"/>
        <w:gridCol w:w="1210"/>
        <w:gridCol w:w="470"/>
        <w:gridCol w:w="1921"/>
      </w:tblGrid>
      <w:tr>
        <w:trPr>
          <w:trHeight w:val="957" w:hRule="atLeast"/>
        </w:trPr>
        <w:tc>
          <w:tcPr>
            <w:tcW w:w="8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年周村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  <w:lang w:eastAsia="zh-CN"/>
              </w:rPr>
              <w:t>区畜牧业服务中心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  <w:lang w:eastAsia="zh-CN"/>
              </w:rPr>
              <w:t>村级动物防疫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资格证书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个人简历 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情况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iner</cp:lastModifiedBy>
  <dcterms:modified xsi:type="dcterms:W3CDTF">2019-04-29T03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