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应聘政府购买服务岗位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我已仔细阅读《新泰市人力资源和社会保障局公开招聘政府购买服务岗位人员公告》、应聘岗位条件以及公开招聘有关政策规定，理解且认可其内容，确定本人符合应聘条件。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本人已明确应聘岗位的年龄、户籍或生源、学历等要求，所填写和提供的个人信息、证明材料、证件等真实、准确、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本人自觉遵守各项规定以及纪律要求，诚实守信报考，认真履行应聘人员义务，不故意浪费招聘资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bidi="ar"/>
        </w:rPr>
        <w:t>本人在报名、考试、体检、考察、公示、聘用整个应聘期间保证遵守考场规则等各项纪律要求，若有违反，愿按</w:t>
      </w:r>
      <w:r>
        <w:rPr>
          <w:rFonts w:ascii="仿宋_GB2312" w:hAnsi="仿宋_GB2312" w:eastAsia="仿宋_GB2312"/>
          <w:color w:val="000000"/>
          <w:sz w:val="32"/>
        </w:rPr>
        <w:t>相关规定接受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eastAsia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</w:rPr>
        <w:t>对因提供有关信息证件不实、不准确，违反有关纪律规定和上述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</w:rPr>
        <w:t>应聘人员签名：</w:t>
      </w:r>
    </w:p>
    <w:p>
      <w:pPr>
        <w:pStyle w:val="Normal"/>
        <w:ind w:firstLine="30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身份证号码：        </w:t>
      </w:r>
    </w:p>
    <w:p>
      <w:pPr>
        <w:pStyle w:val="Normal"/>
        <w:ind w:firstLine="30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ind w:firstLine="304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2:00Z</dcterms:created>
  <dc:creator>微软用户</dc:creator>
  <dc:description/>
  <cp:keywords/>
  <dc:language>en-US</dc:language>
  <cp:lastModifiedBy>admin</cp:lastModifiedBy>
  <cp:lastPrinted>2018-06-11T15:28:00Z</cp:lastPrinted>
  <dcterms:modified xsi:type="dcterms:W3CDTF">2019-06-13T07:43:00Z</dcterms:modified>
  <cp:revision>34</cp:revision>
  <dc:subject/>
  <dc:title/>
</cp:coreProperties>
</file>