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潍坊市考试录用公务员面试考场平面图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1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86"/>
        <w:gridCol w:w="1454"/>
        <w:gridCol w:w="1050"/>
        <w:gridCol w:w="1431"/>
        <w:gridCol w:w="900"/>
        <w:gridCol w:w="803"/>
        <w:gridCol w:w="685"/>
        <w:gridCol w:w="349"/>
        <w:gridCol w:w="1457"/>
        <w:gridCol w:w="1461"/>
        <w:gridCol w:w="1500"/>
        <w:gridCol w:w="1450"/>
        <w:gridCol w:w="1450"/>
        <w:gridCol w:w="1642"/>
        <w:gridCol w:w="164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五楼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四楼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梯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走廊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三楼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楼走廊                                                                三楼走廊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十面试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九面试室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八面试室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七面试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六面试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二思考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六候考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五候考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四候考室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二楼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密室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铁门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楼走廊                                                                二楼走廊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五面试室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四面试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三面试室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二面试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一面试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一思考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三候考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二候考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一候考室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一楼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洗手间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楼梯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楼走廊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楼大厅</w:t>
            </w:r>
          </w:p>
        </w:tc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楼走廊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务办公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务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五休息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四休息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三休息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二休息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一休息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西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入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冷面清霜</dc:creator>
  <dc:description/>
  <cp:keywords/>
  <dc:language>en-US</dc:language>
  <cp:lastModifiedBy>User</cp:lastModifiedBy>
  <dcterms:modified xsi:type="dcterms:W3CDTF">2019-06-1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