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枣庄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岗位名称及专业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Cs w:val="21"/>
              </w:rPr>
              <w:t>所学专业</w:t>
            </w: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请将该表认真填写完整后将扫描件发送至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6778@vip.163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.com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cp:keywords/>
  <dc:language>en-US</dc:language>
  <cp:lastModifiedBy>王可安</cp:lastModifiedBy>
  <dcterms:modified xsi:type="dcterms:W3CDTF">2019-03-25T08:58:00Z</dcterms:modified>
  <cp:revision>26</cp:revision>
  <dc:subject/>
  <dc:title>枣庄学院应聘人员信息登记表</dc:title>
</cp:coreProperties>
</file>