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郯城县县委县政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法律顾问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人选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7"/>
        <w:gridCol w:w="734"/>
        <w:gridCol w:w="973"/>
        <w:gridCol w:w="630"/>
        <w:gridCol w:w="8"/>
        <w:gridCol w:w="539"/>
        <w:gridCol w:w="711"/>
        <w:gridCol w:w="553"/>
        <w:gridCol w:w="614"/>
        <w:gridCol w:w="952"/>
        <w:gridCol w:w="1845"/>
      </w:tblGrid>
      <w:tr>
        <w:trPr>
          <w:trHeight w:val="82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1"/>
                <w:kern w:val="0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（地址及邮编）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擅长法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律师资格、执业证书编号及开始执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5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担任法律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顾问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持或参与政府或部门重大涉法事务处理情况，以及法律研究方面的重要成果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5-16T08:42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