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u w:val="none"/>
          <w:lang w:eastAsia="zh-CN"/>
        </w:rPr>
        <w:t>淄博市“三支一扶”工作协调管理办公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毕业生“三支一扶”计划公开招募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，并保证其若被聘用，将配合有关单位办理其档案、工资、保险关系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jck-w</cp:lastModifiedBy>
  <cp:lastPrinted>2017-11-15T09:17:00Z</cp:lastPrinted>
  <dcterms:modified xsi:type="dcterms:W3CDTF">2019-07-09T07:56:44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