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;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229"/>
        <w:gridCol w:w="2361"/>
      </w:tblGrid>
      <w:tr>
        <w:trPr>
          <w:trHeight w:val="1612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平度市公开招聘非事业编制幼儿教师计划表</w:t>
            </w:r>
          </w:p>
        </w:tc>
      </w:tr>
      <w:tr>
        <w:trPr>
          <w:trHeight w:val="24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公办性质幼儿园名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分配数</w:t>
            </w:r>
          </w:p>
        </w:tc>
      </w:tr>
      <w:tr>
        <w:trPr>
          <w:trHeight w:val="3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城区幼儿园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实验幼儿园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实验幼儿园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关幼儿园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关幼儿园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同和中心幼儿园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同和中心幼儿园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阁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凤台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发区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园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农村幼儿园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田庄中心幼儿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村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山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兰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蓼兰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灰埠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戈庄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乐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家集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召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泽山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庄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旧店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田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祝沟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底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戈庄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门村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店子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埠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仁兆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家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河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舍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古岘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明村中心幼儿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琼</cp:lastModifiedBy>
  <dcterms:modified xsi:type="dcterms:W3CDTF">2019-07-26T02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