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pacing w:val="100"/>
          <w:sz w:val="52"/>
        </w:rPr>
      </w:pPr>
      <w:r>
        <w:rPr>
          <w:rFonts w:ascii="方正小标宋简体" w:hAnsi="方正小标宋简体" w:cs="宋体;SimSun" w:eastAsia="方正小标宋简体"/>
          <w:bCs/>
          <w:spacing w:val="100"/>
          <w:sz w:val="52"/>
        </w:rPr>
        <w:t>体检须知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spacing w:val="100"/>
          <w:sz w:val="28"/>
        </w:rPr>
      </w:pPr>
      <w:r>
        <w:rPr>
          <w:rFonts w:eastAsia="方正小标宋简体" w:cs="宋体;SimSun" w:ascii="宋体;SimSun" w:hAnsi="宋体;SimSun"/>
          <w:b/>
          <w:bCs/>
          <w:spacing w:val="100"/>
          <w:sz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均应到指定医院进行体检，其它医疗单位的检查结果一律无效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体检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体检前一天请注意休息，勿熬夜，不要饮酒，避免剧烈运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体检当天需进行采血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超等检查，请在受检前空腹（不吃饭、不喝水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-1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小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参检人员可自带面包、水等简易食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可在有关体检项目结束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影响体检结果的情况下适当进食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女性受检者如在月经期，请在血、尿抽样处告知工作人员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；怀孕或可能已受孕者，事先告知医护人员，勿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光检查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体检医师可根据实际需要，增加必要的相应检查、检验项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对按规定需要复检的，不得在原体检医院进行，复检只能进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次，结果以复检结论为准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0:54:00Z</dcterms:created>
  <dc:creator>user</dc:creator>
  <dc:description/>
  <cp:keywords/>
  <dc:language>en-US</dc:language>
  <cp:lastModifiedBy>lmm</cp:lastModifiedBy>
  <cp:lastPrinted>2016-07-27T10:36:00Z</cp:lastPrinted>
  <dcterms:modified xsi:type="dcterms:W3CDTF">2019-07-31T06:13:00Z</dcterms:modified>
  <cp:revision>4</cp:revision>
  <dc:subject/>
  <dc:title>体检编号：</dc:title>
</cp:coreProperties>
</file>