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滨州医学院附属医院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须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highlight w:val="yellow"/>
              </w:rPr>
              <w:t>报名时段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以“招聘报名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科室—学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”格式命名发至邮箱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byfygkzp@126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2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人力资源部〖1〗</cp:lastModifiedBy>
  <cp:lastPrinted>2018-12-09T15:40:00Z</cp:lastPrinted>
  <dcterms:modified xsi:type="dcterms:W3CDTF">2019-08-02T01:46:00Z</dcterms:modified>
  <cp:revision>125</cp:revision>
  <dc:subject/>
  <dc:title/>
</cp:coreProperties>
</file>