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自愿放弃面试资格声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准考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微山县事业单位公开招聘工作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单位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职位），已进入该职位面试人选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面试及面试资格审查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召营</cp:lastModifiedBy>
  <cp:lastPrinted>2016-06-27T15:39:00Z</cp:lastPrinted>
  <dcterms:modified xsi:type="dcterms:W3CDTF">2019-08-02T03:22:56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