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兰山区教育系统部分事业单位招聘聘用制教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诚信承诺书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   名：                           </w:t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身份证号：</w:t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招聘单位：</w:t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岗位名称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人已仔细阅读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兰山区教育系统部分事业单位招聘聘用制教师简章》以及事业单位公开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1:00Z</dcterms:created>
  <dc:creator>Renshi103</dc:creator>
  <dc:description/>
  <cp:keywords/>
  <dc:language>en-US</dc:language>
  <cp:lastModifiedBy>Renshi103</cp:lastModifiedBy>
  <dcterms:modified xsi:type="dcterms:W3CDTF">2019-08-02T03:30:00Z</dcterms:modified>
  <cp:revision>7</cp:revision>
  <dc:subject/>
  <dc:title>2018年度兰山区教育系统部分事业单位公开招聘教师</dc:title>
</cp:coreProperties>
</file>