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县直部分学校教师遴选工作，确保遴选工作公开、公正、公平，特做出如下承诺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校所报人员材料均经学校审核，真实可靠，无弄虚作假现象，且所报人员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一直从事一线教育教学工作，如有虚假，学校自愿承担一切责任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长签字：                       学校盖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 日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8:00Z</dcterms:created>
  <dc:creator>微软用户</dc:creator>
  <dc:description/>
  <cp:keywords/>
  <dc:language>en-US</dc:language>
  <cp:lastModifiedBy>User</cp:lastModifiedBy>
  <cp:lastPrinted>2018-08-06T10:00:00Z</cp:lastPrinted>
  <dcterms:modified xsi:type="dcterms:W3CDTF">2019-08-06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